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Hematologické vyšetrenie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Pacien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ka so seronegatívnou RA, HLA -B27 pozit. 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ispnezarizovaná na našej ambulancii  od  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2014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kedy hospitalizovaná   na V. Int. 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 pre febrility , vtedy aj leukopeni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 Le 3,18..2,9 , Neutr  0,9..0,42x10/9/l ) 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a  anemia stredne ťažká - Hb  97g/l . </w:t>
      </w:r>
      <w:r>
        <w:rPr>
          <w:rFonts w:eastAsia="Times New Roman" w:cs="Arial" w:ascii="Arial" w:hAnsi="Arial"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tav  hodnotený ako ACD  pri zapalovom a  systemovou  imunnom procese .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munofenotyp   PK  - nebola dokázaná prítomnosť odchýliek   ktore by podporovali   dg. LPO  ani MPO,  V rámci T lymfocytovej populácie  je zvýšené zastupenie   buniek  s fenotypom NKT lymfocytov  ( 18,4% z lymfocytov )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cs-CZ"/>
        </w:rPr>
        <w:t>PHN  - vylúčená .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Ambulatne abos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lvo</w:t>
      </w:r>
      <w:r>
        <w:rPr>
          <w:rFonts w:eastAsia="Times New Roman" w:cs="Arial" w:ascii="Arial" w:hAnsi="Arial"/>
          <w:color w:val="000000"/>
          <w:sz w:val="20"/>
          <w:szCs w:val="20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ala PET CT   - obraz polyartritídy, v PET   o</w:t>
      </w:r>
      <w:r>
        <w:rPr>
          <w:rFonts w:eastAsia="Times New Roman" w:cs="Arial" w:ascii="Arial" w:hAnsi="Arial"/>
          <w:color w:val="000000"/>
          <w:sz w:val="20"/>
          <w:szCs w:val="20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ze   difuzne   zvýšená   aktivita KD , obraz polyartritídy   veľkých a  mal</w:t>
      </w:r>
      <w:r>
        <w:rPr>
          <w:rFonts w:eastAsia="Times New Roman" w:cs="Arial" w:ascii="Arial" w:hAnsi="Arial"/>
          <w:color w:val="000000"/>
          <w:sz w:val="20"/>
          <w:szCs w:val="20"/>
        </w:rPr>
        <w:t>ý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ch klbov.  Hypermetabolická   akcentovaná   mezenetrálna  LU nejednoznačnej   etiologie  . Nizkoviabilne   zmnožené   LU   v oboch axilách   a subpektorálne   vyraznejšie vľavo  .   V hlbokom  laloku  gr. parotis l.sin  naznačené hypodenezné   ložisko  15x10 mm dop. USG.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Vyšetrením anti Le PL - pozit.  pri IgM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>acientka  kontrolne vyšetrená  reumatologom   - so záverom   zatiaľ. dg. seronegatívnej   reumatoidnej  artritídy   -  zavedená th P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cs-CZ"/>
        </w:rPr>
        <w:t xml:space="preserve">dnizonom  10mg  pro die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ktorá sa neskôr   po stabilizácii stavu  ukončila.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re  prehlbovanie  neutropenie  v PK  - realizujeme punkciu KD a TB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Trepanobiopsia :  KD :  9/2014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áver: KD s obrazom opísaných nešpecifických reaktívnych zmien hemopoézy u pacientky počas liečby systémového ochorenia (RA) bez jednoznačných známok primárneho alebo sekundárneho nádorového procesu ( dif. dg. agranulocytózy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e vyššie  hodnoty NK   T lymfocytov  - dovyšetreovaná genetika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- prestavba TCR genov  : negat  , klonalita  nepotvrdená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Vzhľadom na   vývoj agranulocytozy  1% Neutr , 0,08x10/9/l,   - zahajená liečba  od  11.11.2016  imunosupresívom    Cyklosporínom  -  s  minimalným efektom  vzostup   Neutr   maxi. na  0,93x10/9/l  , počas  liečby  opakovane   infekty HCD  , teploty  - preto   bolo nutná ATB  liečba   ako  i antiviroticka terapia  . PAcientka však   s daľšou  liečbou  imunospuresívom  Cyklosporinom   nesúhlasí  - preto  postupne  od  2/2017 redukujeme  dávku až uplne vysadzujeme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/>
          <w:b/>
          <w:color w:val="000000"/>
          <w:szCs w:val="20"/>
        </w:rPr>
        <w:t>Realizujeme  kontrolnú  rebiopsiu  KD 02/2017 :  s nalezom : Z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áver: Obraz reaktívnej myeloproliferácie hemopoézy (v kontraste ku klinicky známej leukopénii). Bez známok primárnej či sekundárnej malignity.sideroblasty    67 % negatívne  ,   pozitivne :  33 %  , prstencovite  :  negat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Imunofenotyp  PK  + KD :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Záver :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V aktuálne   vyšetrenej   vzorke   apsirátu KD   nebola dokázaná   prítomnosť  fenotypových  odcýhlok, ktoré by podporovali   infiltráciu   KD   patologickým klonom   LPO.   Vzhľadom na to, že pacentka kliomnicky nemá  - ponechavame  iba v observácii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 xml:space="preserve">Kontrolný  odber  genetiky  na MPN :  </w:t>
      </w:r>
      <w:r>
        <w:rPr>
          <w:rFonts w:eastAsia="Times New Roman" w:cs="Arial" w:ascii="Arial" w:hAnsi="Arial"/>
          <w:b/>
          <w:sz w:val="20"/>
          <w:szCs w:val="24"/>
          <w:lang w:val="cs-CZ"/>
        </w:rPr>
        <w:t xml:space="preserve">Výsledok genetiky  :  so zameraním na MPN  </w:t>
      </w:r>
      <w:r>
        <w:rPr>
          <w:rFonts w:eastAsia="Times New Roman" w:cs="Arial" w:ascii="Arial" w:hAnsi="Arial"/>
          <w:b/>
          <w:sz w:val="20"/>
          <w:szCs w:val="24"/>
        </w:rPr>
        <w:t xml:space="preserve"> M21/3263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JAK2 V617 F:negat  ,  JAK2  exon  12: negat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MPL( ex 10) negat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CALR(ex 9) negat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Gaucherovu ani  Niemann -Pickovu  chorobu sme u Vašej pacientky nepotvrdili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GFS  vyšterenie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g:   Minimálna  sklzna   hiatova hernia  ,  bez  zn.  refl.  ezofagitídy  , ostatný  nález   je v norme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Histologický   nález je v norme  , Marsch   0  ,  Aktivita    disacharidaz     je  primeraná  ,   mierna chronciká neatrofická    antrlana    gastritída   ,  HP  0, bez dyspalzie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átum potvrdenia: 8.11.2022 09:07:00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Kolonoskopia  :    2.5.2024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áver   : Primeraný    nález  prezretej  časti   HČ   a tenekho  červa  .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b/>
          <w:sz w:val="20"/>
          <w:szCs w:val="24"/>
        </w:rPr>
        <w:t xml:space="preserve">USG   brucho   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SG  až na  ľahkú ý meteoprizmus   HČ  s transverzoptozou   s mierným  poklesom    pravej  oblčiky  ,  inak   vcelku prim.  nález  .    U pacientky  sa   na  99% nejedná o celiakiu   ,  IgE  špecvoifické  potraviny  všetko negat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ontrolné  anti  Le  PL : 12/2024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anti  Le   PL  :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IgG (krv EDTA; [MFI])</w:t>
        <w:tab/>
        <w:t>77</w:t>
        <w:tab/>
        <w:t>MFI</w:t>
        <w:tab/>
        <w:tab/>
        <w:t>&lt;</w:t>
        <w:tab/>
        <w:t>1000</w:t>
        <w:tab/>
        <w:t>Negatívne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>IgA (krv EDTA; [MFI])</w:t>
        <w:tab/>
        <w:t>56</w:t>
        <w:tab/>
        <w:t>MFI</w:t>
        <w:tab/>
        <w:tab/>
        <w:t>&lt;</w:t>
        <w:tab/>
        <w:t>1000</w:t>
        <w:tab/>
        <w:t>Negatívne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gM (krv EDTA; [MFI])</w:t>
        <w:tab/>
        <w:t>812</w:t>
        <w:tab/>
        <w:t>MFI</w:t>
        <w:tab/>
        <w:tab/>
        <w:t>&lt;</w:t>
        <w:tab/>
        <w:t>1500</w:t>
        <w:tab/>
        <w:t>Negatívne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b/>
          <w:sz w:val="20"/>
          <w:szCs w:val="24"/>
        </w:rPr>
        <w:t xml:space="preserve">Imunofenotyp  PK: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 xml:space="preserve">V aktuálnej vzorke periférnej krvi je zastúpenie lymfocytovej populácie 61,0%, granulocytov 13,9% (z toho bazofilov 1,6%), monocytov 25,1%. V rámci myelopoézy sú prítomné iba zrelé formy s normálnymi hodnotami fyzikálnych parametrov FSC/SSC (veľkosť/vnútrobunková štruktúra) bez zásadných abnormalít fenotypu. Zastúpenie monocytovej populácie je zvýšené, tvoria ju však zrelé monocyty bez aberantných koexpresií. V rámci lymfocytovej populácie je relatívne zastúpenie B-lymfocytov v norme (13,1% z lymfocytov), jedná sa o zrelé B-lymfocyty s normálnym fenotypom, bez aberantnej expresie a s polyklonalitou ľahkých Ig reťazcov. NK bunky sú v norme (10,9% z lymfocytov), nevykazujú fenotypové odchýlky. Relatívne percentuálne zastúpenie T-lymfocytov je takisto v norme (76,0% z lymfocytov), populácia vykazuje zrelý fenotyp bez chýbania znakov alebo fenotypových abnormalít, s polyklonovou expresiou TRBC1 (hodnotené zvlášť subpopulácie CD4, CD8), pomer CD4+ T-Ly voči CD8+ T-Ly je v norme (1,59).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>Záver: V aktuálne vyšetrenej vzorke periférnej krvi pacientky s opakovanou leukopéniou a neutropéniou, monocytózou, diff.dg. MPO/LPO,</w:t>
      </w:r>
      <w:r>
        <w:rPr>
          <w:rFonts w:cs="Arial" w:ascii="Arial" w:hAnsi="Arial"/>
          <w:b/>
          <w:sz w:val="20"/>
          <w:szCs w:val="24"/>
        </w:rPr>
        <w:t xml:space="preserve"> neboli dokázané také fenotypové odchýlky, ktoré by podporovali infiltráciu periférnej krvi patologickým klonom typu LPO alebo dg. typu MPO/MDS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Tč.  kontrola s  odstupom času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LA:  </w:t>
      </w:r>
      <w:r>
        <w:rPr>
          <w:rFonts w:eastAsia="Times New Roman" w:cs="Arial" w:ascii="Arial" w:hAnsi="Arial"/>
          <w:color w:val="000000"/>
          <w:sz w:val="18"/>
          <w:szCs w:val="24"/>
        </w:rPr>
        <w:t xml:space="preserve"> Tardyferon    -   nedáva   , len ake  tekute  železo   ,  v čase menzesu   a mimo menzes  1 tbl  3x  v týždni  ,  tekutu   B  12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18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24"/>
        </w:rPr>
        <w:t xml:space="preserve">EA:   Covid  3/2022  ľahký  priebeh   , očkovaná    3x  Pfizer   - posledná  1/2022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AA: </w:t>
      </w:r>
      <w:r>
        <w:rPr>
          <w:rFonts w:eastAsia="Times New Roman" w:cs="Arial" w:ascii="Arial" w:hAnsi="Arial"/>
          <w:color w:val="000000"/>
          <w:sz w:val="18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po ASA výsev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18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18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24"/>
        </w:rPr>
        <w:t xml:space="preserve">Subj.     Má sa dobre  , všetko  je  v poriakdu,  chorá nebola ,  na MRI nebola  , lebo končila  s prácou   , nechudne   , citi  sa dobre  ,  chroá  nebola, ATB nepotrebovala,  venuje    sa   aletrnatívnej  medicine  , železo   berie len   tekute   , menzes   je  silnejší,   TArdyferon ju  však  dosť  zapekal.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18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Objektívny nález  pri vyšetrení :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Pacient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ka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pri plnom vedomí, kontakt primeraný , poloha aktívna, habitus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hypostenický , k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oža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v tvári bledeho koloritu,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bez hemoragickej diatézy , turgor  kože v norme , kľudové eupnoe </w:t>
      </w:r>
      <w:r>
        <w:rPr>
          <w:rFonts w:eastAsia="Times New Roman" w:cs="Arial" w:ascii="Arial" w:hAnsi="Arial"/>
          <w:color w:val="000000"/>
          <w:sz w:val="20"/>
          <w:szCs w:val="24"/>
        </w:rPr>
        <w:t>,</w:t>
      </w:r>
      <w:r>
        <w:rPr>
          <w:rFonts w:cs="Arial" w:ascii="Arial" w:hAnsi="Arial"/>
          <w:sz w:val="20"/>
          <w:szCs w:val="24"/>
        </w:rPr>
        <w:t xml:space="preserve"> LU na krku  nehmatám aktuálne  , </w:t>
      </w:r>
      <w:r>
        <w:rPr>
          <w:rFonts w:eastAsia="Times New Roman" w:cs="Arial" w:ascii="Arial" w:hAnsi="Arial"/>
          <w:sz w:val="20"/>
          <w:szCs w:val="24"/>
        </w:rPr>
        <w:t xml:space="preserve"> Na  pravej   HK  - pigmentový nevus  na ramene ,d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ýchanie vezikulárne čisté, bez VF , cor  akcia srdca </w:t>
      </w:r>
      <w:r>
        <w:rPr>
          <w:rFonts w:cs="Arial" w:ascii="Arial" w:hAnsi="Arial"/>
          <w:sz w:val="20"/>
          <w:szCs w:val="24"/>
        </w:rPr>
        <w:t>ne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pravideľná </w:t>
      </w:r>
      <w:r>
        <w:rPr>
          <w:rFonts w:cs="Arial" w:ascii="Arial" w:hAnsi="Arial"/>
          <w:sz w:val="20"/>
          <w:szCs w:val="24"/>
        </w:rPr>
        <w:t xml:space="preserve">,  fr. 76/min  , ojed  .  ES   , respiračná  artymia   .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Brucho  </w:t>
      </w:r>
      <w:r>
        <w:rPr>
          <w:rFonts w:eastAsia="Times New Roman" w:cs="Arial" w:ascii="Arial" w:hAnsi="Arial"/>
          <w:sz w:val="20"/>
          <w:szCs w:val="24"/>
        </w:rPr>
        <w:t>v nievau hrudnika ,mäkké , priehmatné ,nebolestivé , hepar a lien nehmatám ,</w:t>
      </w:r>
      <w:r>
        <w:rPr>
          <w:rFonts w:cs="Arial" w:ascii="Arial" w:hAnsi="Arial"/>
          <w:sz w:val="20"/>
          <w:szCs w:val="24"/>
        </w:rPr>
        <w:t xml:space="preserve">palpačne nebolestivá,  </w:t>
      </w:r>
      <w:r>
        <w:rPr>
          <w:rFonts w:eastAsia="Times New Roman" w:cs="Arial" w:ascii="Arial" w:hAnsi="Arial"/>
          <w:sz w:val="20"/>
          <w:szCs w:val="24"/>
          <w:lang w:val="cs-CZ"/>
        </w:rPr>
        <w:t>DK bez edémov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, LU   v ing.  drobne  veľkosti   0,1cm   guľ.  tvaru  ,   nehmatám   ,  vaha  :  61kg ..  tč.  60kg .. 64 , výška  :  173cm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iochémia sérum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REA: 3,02, S_KREA: 74,0,  CKD-EPI: 1,42 ml/s, KM: 215,9, S_BILC: 9,60, S_AST: 0,35, S_ALT: 0,39, S_GMT: 0,27, S_LD: 2,18, S_Fe: 14,60, S_Na: 140,8, S_K: 4,48, S_Cl: 106,3, S_Ca: 2,34, S_CRP: &lt;5, S_Hp: 0,86, S_Trf: 2,87, S-TrfR: 1,02, Feritin v sére: 7,30, cB_Caion: 1,22, akt.pH: 7,38, B12: 365, S-holoTC: 89,900, S_Folat: 54,28,  sat.Trf: 20,25,   STrfR/Ferit: 1,18,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rvný obraz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O_WBC: 2,79, KO_RBC: 4,21, KO_HGB: 132,00, KO_HTC: 0,38, KO_PLT: 256,00, KO_MCH: 31,40, KO_MCHC: 344,00, KO_MCV: 91,20, KO_NEUab: 0,45, KO_LYMab: 1,60, KO_MONOa: 0,60, KO_EOZab: 0,10, KO_BASOa: 0,04, KO-NEU%: 16,1, KO-LYM%: 57,2, KO-MONO%: 21,4, KO-EOZ%: 3,7, KO-BASO%: 1,6, RDW: 12,50, MPV: 10,80, %RET: 0,87, RHE: 28,50, ApRET: 36,60, IPF: 1,90, KO+5DIF+RET: ..., DIFFručn:Diferenciál mikroskopicky   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NEU          15          %       45-7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NeuTy         0          %         0-2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EOZ           4          %         0-5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BASO          2          %         0-2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LYM          59          %       20-45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ONO         20          %        2-12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My           0          %         0-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Y            0          %         0-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ProMY         0          %         0-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Blast         0          %         0-0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Pc            0          %         0-1  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 xml:space="preserve">- - - - - - - - - - - - - - - - - - - 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oagulácia a iné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BG: 2,65, D-Dimer: 0,43, Quick-INR: 0,98, APTTrati: 0,92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NGS  hematologické  malignity  : 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M24/4462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Analyzovane  geny 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-NPM1, FLT3,IDH1,IDH2, WT1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-CEBPA, DDX41,TP53, ASXL1, BCOR, EZH2, RUNX1, SF3B1, SRSF2, STAG2, U2AF1, ZRSR2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-ANKRD26, BCORL1,BRAF,CBL,CSF3R,DNMT3A, ETV6,GATA2,JAK2,KIT, KRAS,NRAS,NF1,PHF6,PPM1D,PTPN11, RAD21,SETBP1, TET2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- CALR , SH2B3, MPL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Záver :  Vo vyšetrovanej  vzorke  DNA   nebol metódou   masívneho  paralelného   sekvenovania   identifikovaný  kauzalny variant  v žiadnom  z  vyššie  uvedených   génov  . </w:t>
      </w:r>
    </w:p>
    <w:p>
      <w:pPr>
        <w:pStyle w:val="Normal"/>
        <w:autoSpaceDE w:val="false"/>
        <w:spacing w:lineRule="auto" w:line="240" w:before="0" w:after="0"/>
        <w:ind w:right="1530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Genetika so zameraním na MDS  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530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Metodou   molekulovej   cytogenetiky  FISH sme vyšetreili   200 interfazových   jadier PK   a nepotvrdili  sme najčastejšie   chromozomove   aberácie  spojené   s MDS  : monozomiu 5/deleciu 5q, monozomiu 7/deléciu 7q a trizomiu  8.  Zároveň  sme  nezaznamenali  ani nález   delécie  lokusu  20q ani deleciu  oblasti 17p13 ( TP 53) 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Záver:  Aktuálne  v parametroch krvného obrazu</w:t>
      </w:r>
      <w:r>
        <w:rPr>
          <w:rFonts w:cs="Arial" w:ascii="Arial" w:hAnsi="Arial"/>
          <w:sz w:val="20"/>
          <w:szCs w:val="24"/>
        </w:rPr>
        <w:t xml:space="preserve">  trvajú  normálne parametre  v   červenej  zložke  krvného obrazu , trvá leukopenia </w:t>
      </w:r>
      <w:r>
        <w:rPr>
          <w:rFonts w:eastAsia="Times New Roman" w:cs="Arial" w:ascii="Arial" w:hAnsi="Arial"/>
          <w:sz w:val="20"/>
          <w:szCs w:val="24"/>
        </w:rPr>
        <w:t xml:space="preserve">a neutropeniou aktuálne  ťažkého stupňa  </w:t>
      </w:r>
      <w:r>
        <w:rPr>
          <w:rFonts w:cs="Arial" w:ascii="Arial" w:hAnsi="Arial"/>
          <w:sz w:val="20"/>
          <w:szCs w:val="24"/>
        </w:rPr>
        <w:t xml:space="preserve"> Gr .IV na urovni  agranulocytozy  </w:t>
      </w:r>
      <w:r>
        <w:rPr>
          <w:rFonts w:eastAsia="Times New Roman" w:cs="Arial" w:ascii="Arial" w:hAnsi="Arial"/>
          <w:sz w:val="20"/>
          <w:szCs w:val="24"/>
        </w:rPr>
        <w:t xml:space="preserve"> bez klinického korelatu , </w:t>
      </w:r>
      <w:r>
        <w:rPr>
          <w:rFonts w:cs="Arial" w:ascii="Arial" w:hAnsi="Arial"/>
          <w:sz w:val="20"/>
          <w:szCs w:val="24"/>
        </w:rPr>
        <w:t xml:space="preserve">relatívnou  lymfocytozou , monocytozou </w:t>
      </w:r>
      <w:r>
        <w:rPr>
          <w:rFonts w:eastAsia="Times New Roman" w:cs="Arial" w:ascii="Arial" w:hAnsi="Arial"/>
          <w:b/>
          <w:sz w:val="20"/>
          <w:szCs w:val="24"/>
        </w:rPr>
        <w:t>diagnosticky napriek  rebiopsii KD neobjasnená</w:t>
      </w:r>
      <w:r>
        <w:rPr>
          <w:rFonts w:eastAsia="Times New Roman" w:cs="Arial" w:ascii="Arial" w:hAnsi="Arial"/>
          <w:sz w:val="20"/>
          <w:szCs w:val="24"/>
        </w:rPr>
        <w:t>, vs. imunitne  pomdienená</w:t>
      </w:r>
      <w:r>
        <w:rPr>
          <w:rFonts w:cs="Arial" w:ascii="Arial" w:hAnsi="Arial"/>
          <w:sz w:val="20"/>
          <w:szCs w:val="24"/>
        </w:rPr>
        <w:t xml:space="preserve"> ? </w:t>
      </w:r>
      <w:r>
        <w:rPr>
          <w:rFonts w:eastAsia="Times New Roman" w:cs="Arial" w:ascii="Arial" w:hAnsi="Arial"/>
          <w:sz w:val="20"/>
          <w:szCs w:val="24"/>
        </w:rPr>
        <w:t xml:space="preserve"> -  pri seronegativnej RA,</w:t>
      </w:r>
      <w:r>
        <w:rPr>
          <w:rFonts w:cs="Arial" w:ascii="Arial" w:hAnsi="Arial"/>
          <w:sz w:val="20"/>
          <w:szCs w:val="24"/>
        </w:rPr>
        <w:t xml:space="preserve"> seu  nejasného  významu</w:t>
      </w:r>
      <w:r>
        <w:rPr>
          <w:rFonts w:eastAsia="Times New Roman" w:cs="Arial" w:ascii="Arial" w:hAnsi="Arial"/>
          <w:sz w:val="20"/>
          <w:szCs w:val="24"/>
        </w:rPr>
        <w:t xml:space="preserve"> počet trombocytov v norme ,  KD  bez  zn.  primárnej  či sekundárnej  malignity dľa  TB  9/2014 a  tiež  2/2017  - pri TB  obraz reaktivnej myeloproliferacie</w:t>
      </w:r>
      <w:r>
        <w:rPr>
          <w:rFonts w:cs="Arial" w:ascii="Arial" w:hAnsi="Arial"/>
          <w:sz w:val="20"/>
          <w:szCs w:val="24"/>
        </w:rPr>
        <w:t xml:space="preserve">, genetika na MPN : negatívna  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>Kontrolný  imunofenotyp  -</w:t>
      </w:r>
      <w:r>
        <w:rPr>
          <w:rFonts w:cs="Arial" w:ascii="Arial" w:hAnsi="Arial"/>
          <w:b/>
          <w:sz w:val="20"/>
          <w:szCs w:val="24"/>
        </w:rPr>
        <w:t xml:space="preserve"> neboli dokázané také fenotypové odchýlky, ktoré by podporovali infiltráciu periférnej krvi patologickým klonom typu LPO alebo dg. typu MPO/MDS, monocytoza   pri  ochorení  spojivového  tkaniva ?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 xml:space="preserve">V biochemickom skríningu bez výraznejšej patológie, </w:t>
      </w:r>
      <w:r>
        <w:rPr>
          <w:rFonts w:cs="Arial" w:ascii="Arial" w:hAnsi="Arial"/>
          <w:sz w:val="20"/>
          <w:szCs w:val="24"/>
        </w:rPr>
        <w:t xml:space="preserve">trvá latenetná sideropenia, bez monoklonálneho proteinu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V hemokoagulačnych parametroch normokoagulačný stav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Stav po liečbe imunosupresívom od  11.11.2016  -  3/2017 Cyklosporinom  pre  ťažkú  neutropeniu až agranulocytozu vs. imunitne podmienenú </w:t>
      </w:r>
      <w:r>
        <w:rPr>
          <w:rFonts w:cs="Arial" w:ascii="Arial" w:hAnsi="Arial"/>
          <w:sz w:val="20"/>
          <w:szCs w:val="24"/>
        </w:rPr>
        <w:t xml:space="preserve">bez  podstatnejšej  zmeny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Seronegatívna  RA  HLA B  27 pozit.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sz w:val="20"/>
          <w:szCs w:val="24"/>
        </w:rPr>
        <w:t xml:space="preserve">Dop: z hematologického hľadiska  </w:t>
      </w:r>
      <w:r>
        <w:rPr>
          <w:rFonts w:cs="Arial" w:ascii="Arial" w:hAnsi="Arial"/>
          <w:sz w:val="20"/>
          <w:szCs w:val="24"/>
        </w:rPr>
        <w:t xml:space="preserve">pokračovať  v substitúcii   železom avšak  pre zapchu  po Tardyferone   -  zmena na Feretab   2x1   v čase menštraučneho krvácania ,  mimo menzes  Feretab  comp.   1 tbl  ( Po, Streda  a Piatok ) </w:t>
      </w:r>
      <w:r>
        <w:rPr>
          <w:rFonts w:eastAsia="Times New Roman" w:cs="Arial" w:ascii="Arial" w:hAnsi="Arial"/>
          <w:sz w:val="20"/>
          <w:szCs w:val="24"/>
        </w:rPr>
        <w:t>,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 xml:space="preserve"> inak  sine terapiam, vitamíny skupiny B,  v prípade zapalove syndromu, febrilneho stavu  - prekryť  ATB  event. antimykotikom  , ak by  teploty neklesali   po  72 hodinách od  zahajenia terapie ATb  - tak sa pac</w:t>
      </w:r>
      <w:r>
        <w:rPr>
          <w:rFonts w:cs="Arial" w:ascii="Arial" w:hAnsi="Arial"/>
          <w:sz w:val="20"/>
          <w:szCs w:val="24"/>
        </w:rPr>
        <w:t>ie</w:t>
      </w:r>
      <w:r>
        <w:rPr>
          <w:rFonts w:eastAsia="Times New Roman" w:cs="Arial" w:ascii="Arial" w:hAnsi="Arial"/>
          <w:sz w:val="20"/>
          <w:szCs w:val="24"/>
        </w:rPr>
        <w:t xml:space="preserve">ntka prihlasí  -  event. do uvahy prichádzaju rastove faktory  </w:t>
      </w:r>
      <w:r>
        <w:rPr>
          <w:rFonts w:cs="Arial" w:ascii="Arial" w:hAnsi="Arial"/>
          <w:sz w:val="20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>Potvrdzujem svojím podpisom, že som bol podľa zákona č. 576/2004 náležite poučený o povahe, účele a spôsobe poskytnutia zdravotnej starostlivosti ošetrujúcim lekárom a súhlasím s navrhovanou liečbou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Pacient sa s lekárským nálezom  hlási u svojho praktického lekára  </w:t>
      </w:r>
      <w:r>
        <w:rPr>
          <w:rFonts w:eastAsia="Times New Roman" w:cs="Arial" w:ascii="Arial" w:hAnsi="Arial"/>
          <w:sz w:val="20"/>
          <w:szCs w:val="24"/>
        </w:rPr>
        <w:t xml:space="preserve"> . Pacientka svojim podpisom potvrdzuje nesúhlas s ďaľšou imunosupresívnou liečbou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  <w:lang w:val="cs-CZ"/>
        </w:rPr>
      </w:pPr>
      <w:r>
        <w:rPr>
          <w:rFonts w:eastAsia="Arial" w:cs="Arial" w:ascii="Arial" w:hAnsi="Arial"/>
          <w:sz w:val="20"/>
          <w:szCs w:val="24"/>
          <w:lang w:val="cs-CZ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0"/>
          <w:szCs w:val="24"/>
          <w:lang w:val="cs-CZ"/>
        </w:rPr>
        <w:t>Podpis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7:00Z</dcterms:created>
  <dc:creator>JJ</dc:creator>
  <dc:description/>
  <dc:language>en-US</dc:language>
  <cp:lastModifiedBy>JJ</cp:lastModifiedBy>
  <dcterms:modified xsi:type="dcterms:W3CDTF">2025-06-04T13:30:00Z</dcterms:modified>
  <cp:revision>1</cp:revision>
  <dc:subject/>
  <dc:title/>
</cp:coreProperties>
</file>