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1" w:hanging="0"/>
        <w:rPr/>
      </w:pPr>
      <w:r>
        <w:rPr/>
        <w:t xml:space="preserve">80 ročný    pacient  -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Pacient  evidovaný v hematologickej ambulancii od 11/2019  pre nález monoklonálneho gradientu IgG typu lambda v nízkych koncentráciách (4,2 g/l) a súčasne prítomnú leukopéniu s ťažkou neutropéniou v diff.rozpočte.(Le 2,0 ,Neu 0,35) Trombocytopénia ľ.stupňa. Hodnoty čeveného KO v norme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Leukopénia s neutropéniou  bez akýchkoľvek klinických prejavov. Nebýva častejšie chorý ani prechladnutý.Nemáva žiadne infekty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10/2019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hospitalizovaný na neurologickej klinike  -stav uzavretý ako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 Polyneuropatia kombinovaná v.s. Stp preliečení boreliózy v minulosti, Polyradikulárny sy DK s maximálnym poškodením v zmysle radikulopatie  L5/S1  vpravo.MR chrbtice: 09/2019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-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bez popisovaných osteolytických ložísk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Biopsia KD 20/03398 -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o záverom KD s málo rozsiahlou proliferáciou plazmocytov ,ktorá môže byť morfologickým substrátom kliniky známeho paraproteínu IgG/lambda v zmysle MGUS sprevádzanej obtiažne klasifikovanými odchýlkami hemopoezy s eozinofiliou bez presvedčívých známok diff.dg. zvazovaného MDS či inej rozvinutej malignity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6/2020 zahájená imunosupresívna liečba -prípravok Equoral bez  efektu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Reumatologické vyšetrenie  vylúćilo prítomnosť systémového ochorenia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Antineutrofilové protilátky-NEGAT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Rebiopsia KD  B21/7124-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KD s opísanými v.s. sekundárnymi zmenami hemopoezy v ktorej pretrvávajúca klonálna proliferácia plazmocytov bez progresie rozsahu zodpovedajúca aj nami verifikovanej MGUS non IgM typu   (hypercelulárna KD pri proliferácii granulocytového a Mgkc radu  ,zvýšený podiel Eo komponenty ,MF0-1)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Genetické vyšetrenie KD - 2021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CD 138+ 9q/15q negat, TP 53(17q13) NEGAT,RB1(13q14) NEGAT ,5p/q/9q/45q NEGAT,strata Y 17,5 %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Cyklín D1 NEGAT  IgH NEGAT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Morfologia KD-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Primerane bunečnatá dreň. Erytropoeza je euplastická m normoblastového charakterz.Myelopoéza živá , aktívna vyzrieva do segmentových foriem ,Mgkc sú prítomná.Plazmocyty zrelé do 6%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07/2022 pred plánovaným OP zákrokom aplikácia rastového faktora Zarzio 48 MU -jednorazovo -následne vzostup Le na 14,8 a absolútny počet na 11,7.(predtým Le 1,6, neu 0,20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Imu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nofenotyp PK:09/04/2025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V aktuálnej vzorke periférnej krvi je zastúpenie lymfocytovej populácie 49,0%, neutrofilných granulocytov 9,1%, eozinofilov 13,0%, bazofilov 4,9%, monocytov 24,0%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V rámci myelopoézy sú prítomné iba zrelé formy s normálnymi hodnotami fyzikálnych parametrov FSC/SSC (veľkosť/vnútrobunková štruktúra) bez zásadných abnormalít fenotypu. Populácie eozinofilov (13,0%) a bazofilov (4,9%) vykazujú zrelý fenotyp bez prítomnosti aberatných koexpresií. Monocytovú populáciu tvoria zrelé monocyty bez fenotypových abnormalít. Relatívne zastúpenie subpopulácií B-lymfocytov, T-lymfocytov a NK-buniek je v norme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Záver: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 V aktuálne vyšetrenej vzorke periférnej krvi pacienta s leukopéniou, neutropéniou, v náteri s eozinofíliou a monocytózou, neboli v rámci populácií myelomonocytového radu identifikované fenotypové abnormality, ktoré by podporovali dg. typu MPO/MDS (výpovednejšiu hodnotu môžu dávať morfologické, cytochemické a genetické vyšetrenia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Vzhľadom na prítomnosť MGUS, agranulocytózu , v diff.KO dop. opatovnú rebiopsiu kostnej drene s ktorou pacient nesúhlasí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Aktuálne výsledky: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Serologia_:-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*S_anti-HIV 1/2+p24 Ag(ECLIA)            negatívny        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*S_HBsAg (ECLIA)                         0,35          COI  negatívny               (cut-off &gt;=1,0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*S_anti-HCV (ECLIA)                      0,038         COI  negatívny              (cut-off &gt;= 1,0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anti-T.pallidum IgM+IgG (ECLIA)       0,081         COI  negatívny               (cut-off &gt;=1,0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Borrelia burg. IgM (ELISA)            16          RU/ml  hraničná hodnota         (cut-off &gt;=22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Borrelia burg. IgG (ELISA)            260         RU/ml  pozitívny                (cut-off &gt;=22)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Komentár k BOR                          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Sérologický obraz infekcie Borrelia burgdorferi s.lato.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Pri interpretácii nepriamych sérologických metód je potrebné zohľadniť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klinický stav pacienta a epidemiologickú anamnézu.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</w:t>
      </w: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anti-HSV 1/2 IgM (ELISA)              0,2            IP  negatívny                (cut-off&gt;=1,1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anti-HSV 1/2 IgG (ELISA)              300         RU/ml  pozitívny                 (cut-off&gt;=22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Komentár k HSV                          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Reaktivácia, resp. reinfekcia HSV 1 / HSV 2 nemusí byť spojená s tvorbou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IgM ani signifikantným zvýšením IgG protilátok.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Pri interpretácii výsledkov nepriamych sérologických metód je potrebné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zohľadniť klinický stav pacienta.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</w:t>
      </w: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anti-CMV IgM (ECLIA)                  0,163         COI  negatívny               (cut-off &gt;=1,0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anti-CMV IgG (ECLIA)                  1 132        U/ml  pozitívny               (cut-off &gt;=1,0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Komentár k CMV                          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Pri interpretácii výsledkov nepriamych sérologických metód je potrebné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zohľadniť klinický stav pacienta a ostatné laboratórne parametre.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V prípade klinicky suspektnej aktívnej CMV infekcie odporúčame priamy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dôkaz prítomnosti CMV DNA v krvi metódou PCR (odber krvi do EDTA,t.j.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ako na krvný obraz).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</w:t>
      </w: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anti-EBV-VCA IgM (CLIA)               19,3         U/ml  negatívny                (cut-off &gt;=40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anti-EBV-VCA IgG (CLIA)               241          U/ml  pozitívny                 (cut-off&gt;=20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anti-EBNA 1 IgG (CLIA)                393          U/ml  pozitívny                (cut-off &gt;=20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Komentár k EBV                          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Výsledky vyšetrení svedčia pre pravdepodobnú EBV infekciu prekonanú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v minulosti - latentná inf.       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</w:t>
      </w: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Chl.pneumoniae IgA (ELISA)            0,89           IP  hraničná hodnota         (cut-off &gt;1,1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Chl.pneumoniae IgG (ELISA)            67          RU/ml  pozitívny                 (cut-off &gt;22)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Komentár k CHPN                         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  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Odporúčame sledovanie dynamiky tvorby protilátok opakovaným vyšetrením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   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o 2-3 týždne v závislosti od klinického stavu pacienta.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Biochémia sérum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_UREA: 4,12, S_KREA: 75,7, S_KM: 313,9, S_CB: 77,90, S_BILC: 10,00, S_AST: 0,60, S_ALT: 0,47, S_GMT: 0,91, S_LD: 3,23, S_Fe: 10,75, S_Na: 139,9, S_K: 4,42, S_Cl: 104,6, S_CRP: 5,00, S_IgG: 20,56, S_IgA: 5,37, S_IgM: 1,20, S_IgE: 926,80, S_Hp: 0,61, S_Trf: 3,27, S_B2MG: 3,48, S-fKappa: 55,96, S-fLambda: 96,82, fK/fL: 0,58, S-ELFO: ., S_Album: 38,3, S_Alfa1-gl: 2,0, S_Alfa2-gl: 7,5, S_Betagl: 11,5, S_Gamagl: 18,6, S-TrfR: 1,41, hodn.ELFO:Na ELFO nachádzame v gamafrakcii M-gradienttriedy IgG typu lambda v množstve asi 5,5g/l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Feritin v sére: 59,50   S_B12: 481, S-holoTC: 71,900  S_Folat: 44,27      sat.Trf: 13,08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Krvný obraz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KO_WBC: 1,05, KO_RBC: 4,36, KO_HGB: 136,00, KO_HTC: 0,40, KO_PLT: 100,00, KO_MCH: 31,10, KO_MCHC: 343,00, KO_MCV: 90,80, KO_NEUab: 0,12, KO_LYMab: 0,46, KO_MONOa: 0,25, KO_EOZab: 0,19, KO_BASOa: 0,03, KO-NEU%: 11,3, KO-LYM%: 44,3, KO-MONO%: 23,4, KO-EOZ%: 17,8, KO-BASO%: 3,2, RDW: 14,70, MPV: 11,70, %RET: 1,46, RHE: 29,70, ApRET: 63,70, IPF: 11,60, KO+5DIF+RET: ..., NLR: 0,26, DIFFručn:Diferenciál mikroskopicky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NEU           5          %       45-70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NeuTy         0          %         0-2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EOZ          24          %         0-5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BASO          4          %         0-2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LYM          41          %       20-45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MONO         24          %        2-12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MMy           2          %         0-0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MY            0          %         0-0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ProMY         0          %         0-0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Blast         0          %         0-0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Pc            0          %         0-1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- - - - - - - - - - - - - - - - - - -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Z dôvodu výraznej leukopénie KN hodnotený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na 50 WBC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Koagulácia a iné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FBG: 3,86, D-Dimer: 0,85, Quick-INR: 1,01, APTTrati: 1,11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Anti Er protilátky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NCT: negat., PAT st.: negat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STrfR/Ferit: 0,79   , Erytropo: 20,41, CKD-EPI: 1,37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CT hrudníka, brucha a malej panvy s k.l., podané i.v. 100 ml IOMERON 350:01/2025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Pľ. parenchým zvýšenej denzity v dependentných častiach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Mikronodul v S1+2 vľavo, iné ložiskové zmeny nepozorovať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Mediastinálne LU nezväčšené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Ascendentná aorta je dilatovaná na 48 mm, arcus aortae na 40 mm, hrúbka steny ľavej komory je 16 mm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Pečeň nezväčšená, denzitne priemerne 45 HU- steatotická, bez ložiskových zmien. V.portae primeranej šírky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Žlčník primeranej veľkosti,  bez rtg kontrastných konkrementov, stena nezhrubnutá, žlčové cesty nerozšírené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Pankreas ostro konturovaný, homogénny, bez expanzie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Slezina nezväčšená, bez ložiskových zmien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Obličky primeranej veľkosti a tvaru, vpravo je cysta veľk. cca 65x50 mm /AP, LL/ s kalcifikátom v stene, vľavo sú ojed. parenchýmové cysty do veľk. 17 mm, bilat. sú peripelvické cysty. Vylučovanie k.l. symetrické, bez stázy, bez litiázy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Ramienka oboch nadobličiek nezhrubnuté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V oblasti desc. kolonu a sigmy sú drobné divertikuly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Močový mechúr naplnený, vpravo na bočnej stene MM prítomný divertikel veľkosti do 10 mm, stena MM je nepravidelne zhrubnutá- v.s. trabekulizovaná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Prostata zväčšená veľkosti 49x56x53 mm /APxLLxCC/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Bez priekaznej voľnej tekutiny v DB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Retroperitoneálne LU nezväčšené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Esovitá Th-L skolióza, degenerat. zmeny zobrazenej Th - L chrbtice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Záver:  Ojedinelý mikronodul pľúc vľavo, inak bez zrejmých ložiskových zmien v pľúcnom parenchýme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Cysty na obličkách, na pravej aj s nástenným kalcifikátom- Bosniak IIF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color w:val="000000"/>
          <w:sz w:val="20"/>
          <w:szCs w:val="24"/>
          <w:lang w:val="cs-CZ"/>
        </w:rPr>
      </w:pPr>
      <w:r>
        <w:rPr>
          <w:rFonts w:eastAsia="Arial" w:cs="Arial" w:ascii="Arial" w:hAnsi="Arial"/>
          <w:color w:val="000000"/>
          <w:sz w:val="20"/>
          <w:szCs w:val="24"/>
          <w:lang w:val="cs-CZ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Bez priekaznej LAP mediastinálne a v DB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PET-CT objednaný na 5.6.2025-BIONT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Z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áver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Leukopénia s neutropéniou, v pásme agranulocytózy  pri dostatočnej tvorbe v kostnej dreni v.s. na autoimunitnom podklade .Hodnoty červeného KO sú v norme.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trombocytopénia ľ.stiupňa  so zvýšenou hodnotou nezrelej frakcie čo svedćí o dostatočnej tvorbe v KD.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.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Bez nálezu mladších vývojových elementov v náteri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Kompletným vyšetrením kostnej drene sme opakovane  vylúćili prítomnosť hematologickej  malignity.(histologia 2020,2021 negatívna v zmysle hematologickej malignity) 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Biochemický  skrining   bez    vyraznejšej  patologie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Komplexné gnetické vyšetrenia so zameraním na vylúčenie hematologickej malignity (NGS panel-M23/3158  z 25.9.2023) je negatívny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Monoklonálna gamapatia IgG typu lambda - MGUS -nízke koncentrácie gradientu)-dlhodobo stabilizované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V hemokoagulačných   parametroch   normokoagulačný  stav     s ľahkou aktiváciou  hemostatického   systemu  bez  TECH korelatu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0:00Z</dcterms:created>
  <dc:creator>JJ</dc:creator>
  <dc:description/>
  <dc:language>en-US</dc:language>
  <cp:lastModifiedBy>JJ</cp:lastModifiedBy>
  <dcterms:modified xsi:type="dcterms:W3CDTF">2025-04-14T13:52:00Z</dcterms:modified>
  <cp:revision>1</cp:revision>
  <dc:subject/>
  <dc:title/>
</cp:coreProperties>
</file>