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491" w:hanging="0"/>
        <w:rPr>
          <w:rFonts w:ascii="Times New Roman" w:hAnsi="Times New Roman" w:eastAsia="Times New Roman" w:cs="Arial"/>
          <w:color w:val="000000"/>
          <w:sz w:val="24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cs-CZ"/>
        </w:rPr>
        <w:t xml:space="preserve">Hematologické kontrolné vyšetrenie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Times New Roman" w:hAnsi="Times New Roman" w:eastAsia="Times New Roman" w:cs="Arial"/>
          <w:color w:val="000000"/>
          <w:sz w:val="24"/>
          <w:szCs w:val="24"/>
          <w:lang w:val="cs-CZ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rPr/>
      </w:pPr>
      <w:r>
        <w:rPr/>
        <w:t xml:space="preserve">MĽ ,  nar.  1951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Times New Roman" w:hAnsi="Times New Roman" w:eastAsia="Times New Roman" w:cs="Arial"/>
          <w:color w:val="000000"/>
          <w:sz w:val="24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Pacientka   dlhodobo v sledovaní  hematologa   v Piešťanoch   pre leukopeniu a neutroepeniu  vs. post liekovu  , cca od  2010 liečba   Anagril  - Danazol 2x1 -  hodnoty  aj pri liečbe  Danazolom   Le 1,89..2,8, Neutr  1,01..1,6x10/9/.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Times New Roman" w:hAnsi="Times New Roman" w:eastAsia="Times New Roman" w:cs="Arial"/>
          <w:color w:val="000000"/>
          <w:sz w:val="24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23.7.2019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 Hb 89g/l,  Le  2,30, MCV 106,10 , TR 280x10/9/ Neutr  0,94, Lymf. 0,92,  CRP  0,66,   vtedy  do liečby  Zarzio 48 MIU , Binocrit  30 000  IU  1 inj á 7 dní 7.8.2019 Le  2,62, Hb 81g/l, MCV 109,2fl,  Tr 229x10/9/l. pokračuje    Zarzio  + Binocrit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Times New Roman" w:hAnsi="Times New Roman" w:eastAsia="Times New Roman" w:cs="Arial"/>
          <w:color w:val="000000"/>
          <w:sz w:val="24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10/2019  rehospitalizácia  pre  pokles  v KO   ako Hb   tak leukocytoch  -  preto  hemosubstitácia  počas  hospitalizácie  Vzhľadom na atypickú  populáciu  pri vyšterení KD  8/2019  atypická  populácia cca  15 %   konzultované pracovisko  NOU  Klenová   - kde   doporučené   zrealizovať rebiopsiu KD  .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Times New Roman" w:hAnsi="Times New Roman" w:eastAsia="Times New Roman" w:cs="Arial"/>
          <w:color w:val="000000"/>
          <w:sz w:val="24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Od  10/2019   pre    vyraznu leukopeniu a ťažku anémiu   - spotrebovaný Hb  (  avšak retikulopenia  , Bi  v norme )+ pozit   PAT   pacientke podávame  2x bolus   Solumedrolu   250mg i.v.  a zahajená liečba   Equoralom   v dávke  2x50mg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Times New Roman" w:hAnsi="Times New Roman" w:eastAsia="Times New Roman" w:cs="Arial"/>
          <w:color w:val="000000"/>
          <w:sz w:val="24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Imunofenotyp  PK:  nepotvrdzuje patologickú T populáciu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Times New Roman" w:hAnsi="Times New Roman" w:eastAsia="Times New Roman" w:cs="Arial"/>
          <w:color w:val="000000"/>
          <w:sz w:val="24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Rebiopsia KD : 22.8.2019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491" w:hanging="0"/>
        <w:rPr>
          <w:rFonts w:ascii="Times New Roman" w:hAnsi="Times New Roman" w:eastAsia="Times New Roman" w:cs="Arial"/>
          <w:color w:val="000000"/>
          <w:sz w:val="24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Záver: KD s opísanými odchýlkami hemopoézy, vrátane mierne atypickej T-lymfocytózy, aj v kontexte anamnestických údajov bez presvedčivých známok malignity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Times New Roman" w:hAnsi="Times New Roman" w:eastAsia="Times New Roman" w:cs="Arial"/>
          <w:color w:val="000000"/>
          <w:sz w:val="24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PNH:  NEGAT  Genetika so zameraním na MDS   z PK   negat    aj  z KD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Times New Roman" w:hAnsi="Times New Roman" w:eastAsia="Times New Roman" w:cs="Arial"/>
          <w:color w:val="000000"/>
          <w:sz w:val="24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Cytomorfologia KD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Times New Roman" w:hAnsi="Times New Roman" w:eastAsia="Times New Roman" w:cs="Arial"/>
          <w:color w:val="000000"/>
          <w:sz w:val="24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Hodnotenie drene:Dreň bohatá na dreňové elementy,myelopoéza bohatá s hypergranuláciou cytoplazmy,vyzrieva do segmentových foriem. Erytropoéza prakticky chýba. Megakaryocyty prítomné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Times New Roman" w:hAnsi="Times New Roman" w:eastAsia="Times New Roman" w:cs="Arial"/>
          <w:color w:val="000000"/>
          <w:sz w:val="24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Záver:Bohatá KD s hyperpláziou myelopoézy s apláziou erytropoézy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Times New Roman" w:hAnsi="Times New Roman" w:eastAsia="Times New Roman" w:cs="Arial"/>
          <w:color w:val="000000"/>
          <w:sz w:val="24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Imunohematologické  </w:t>
      </w:r>
      <w:r>
        <w:rPr>
          <w:rFonts w:eastAsia="Times New Roman" w:cs="Arial" w:ascii="Arial" w:hAnsi="Arial"/>
          <w:b/>
          <w:color w:val="000000"/>
          <w:sz w:val="18"/>
          <w:szCs w:val="24"/>
          <w:lang w:val="cs-CZ"/>
        </w:rPr>
        <w:t xml:space="preserve">  vyšetrenie  :  9/2019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Times New Roman" w:hAnsi="Times New Roman" w:eastAsia="Times New Roman" w:cs="Arial"/>
          <w:color w:val="000000"/>
          <w:sz w:val="24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1. priamy  antiglobulinový  test je pozitívny   s väzbou   IgG ( 2+ )   aj C3D +- na erytrocytoch  pacientky  .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Times New Roman" w:hAnsi="Times New Roman" w:eastAsia="Times New Roman" w:cs="Arial"/>
          <w:color w:val="000000"/>
          <w:sz w:val="24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2. v sére   z eluátu   erytrocytov  sme dokázali  prítomnosť   polypšecifickcých  autoprotilatok  , reagujúcich s celým   panelom   typových  erytrocytov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Times New Roman" w:hAnsi="Times New Roman" w:eastAsia="Times New Roman" w:cs="Arial"/>
          <w:color w:val="000000"/>
          <w:sz w:val="24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Zahajená   liečba  imunosupreívna    cyklosprorínom   titrácia dávky   za kontroly hladín   cyklosporínu  ,   pre prehlbenie leukopenie  až na hranicu agranulocytozy :  pridávame   nizke dávky  kortikoidov. Po pridaní kortikoidov dochádza  ku   zlepšeniu   ako hodnot leukocytov  i neutrofilov   - prakticky   normalizácii,  vzľhadom na to, že pacientka  má DM . I. typu snažíme sa  o pomerne  rýchlu retrakciu  dávky  kortikoidov  .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Times New Roman" w:hAnsi="Times New Roman" w:eastAsia="Times New Roman" w:cs="Arial"/>
          <w:color w:val="000000"/>
          <w:sz w:val="24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Serologicky   aj geneticky  pozitívne testy  na coeliakiu   ,  pri   GFS  vyšetrení  - však klinicky bez prejavov coeliakie.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Times New Roman" w:hAnsi="Times New Roman" w:eastAsia="Times New Roman" w:cs="Arial"/>
          <w:color w:val="000000"/>
          <w:sz w:val="24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Celiakia: S-AtTGIgA: 102,91, Deamin. gliadín IgA: 17,22 ,  Deamin. gliadín IgG: 13,65   , Genetika na vo vzorke   DNA   izolovanje   z leukocytov   PK  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pacienta potvrdili   prítomnosť   genotypu   DQ2 ( DQA1*05/DQB1*02)  . genotyp  DQ2 je  prítomný   u väčšiny   pacientov   trpiacich   celiakiou   a predstavuje   zvýšené   riziko rozvoja   celiakie.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Times New Roman" w:hAnsi="Times New Roman" w:eastAsia="Times New Roman" w:cs="Arial"/>
          <w:color w:val="000000"/>
          <w:sz w:val="24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GFS :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   refluxová  choroba   pažeráka   pri inkompetencii   kardie  . Ťažká laktozova   intolerancia   - laktoza  0 %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1.3.2021   vyšetrenie na CPO  - Petržalka  : 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 Obojstranná   bronchopneumonia   viac  vľavo  , infekcia  SARS COV 2, abruptio   pars   lat. clavicule   l.dx.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Cca  od  12/2022  pre  pokles v HB   na uroveň stredne  ťažkej anémie  - zahajená  liečba EPO  ako prevencia nutnosti  substitúcie  -  podávaný  len  kratkodobo 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</w:rPr>
        <w:t xml:space="preserve">Nefrologické  vyšetrenie ( Dr. S. 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g:   Chronické   ochorenie  obličiek   G 3A  A  1 na podklade   hypertenznej   ,  diabetickej nefropath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M  1. typu   s  komplikáciami mikro a makro vaskulárnými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</w:rPr>
        <w:t xml:space="preserve">USG  brucho  :  </w:t>
      </w:r>
      <w:r>
        <w:rPr>
          <w:rFonts w:cs="Arial" w:ascii="Arial" w:hAnsi="Arial"/>
          <w:sz w:val="20"/>
          <w:szCs w:val="24"/>
        </w:rPr>
        <w:t xml:space="preserve">Záver: Cholecystolitiáza. Cysta slezin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491" w:hanging="0"/>
        <w:rPr/>
      </w:pPr>
      <w:r>
        <w:rPr>
          <w:rFonts w:cs="Arial" w:ascii="Arial" w:hAnsi="Arial"/>
          <w:sz w:val="20"/>
          <w:szCs w:val="24"/>
        </w:rPr>
        <w:t>Dátum potvrdenia: 18.4.2023 08:10:00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</w:rPr>
        <w:t xml:space="preserve">Kontrolné  CT   : </w:t>
      </w:r>
      <w:r>
        <w:rPr>
          <w:rFonts w:cs="Arial" w:ascii="Arial" w:hAnsi="Arial"/>
          <w:b/>
          <w:sz w:val="20"/>
          <w:szCs w:val="24"/>
        </w:rPr>
        <w:t xml:space="preserve"> 28.4.2023 09:11:00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áver: Bez zn. pľúcnej embólie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odulus GGO v hornom laloku vpravo - bez zmeny v porovnaní s vyš. z r.2019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Realizujeme reiobsiu  KD:   25.5.2023 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cs="Arial" w:ascii="Arial" w:hAnsi="Arial"/>
          <w:b/>
          <w:sz w:val="20"/>
          <w:szCs w:val="24"/>
        </w:rPr>
        <w:t xml:space="preserve">Interne  vyšetrenie  Pac.  je K-P komp.   , TK stabilizovaná  ,  anamnesticky    ťažkosti su   sekiudnárne  pri  hypoxii  , doplní  echo  srdca ,  29.9.2023  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cs="Arial" w:ascii="Arial" w:hAnsi="Arial"/>
          <w:b/>
          <w:sz w:val="20"/>
          <w:szCs w:val="24"/>
        </w:rPr>
        <w:t xml:space="preserve">Neuroplogické  vyšetrenie   (6.6.2023    )   Polyneuropatický   syndrom  na KK  precip  . DK   senzit.  motorický   syn.  distalny   typ   pri  DM   ťažký     st  .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ideroblasty negatív: 63,00, Sideroblasty pozitív: 35,00, Sideroblasty interme: 0,00, Sideroblasty prstenc: 2,00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anti  LE  PL : negat 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cs="Arial" w:ascii="Arial" w:hAnsi="Arial"/>
          <w:b/>
          <w:sz w:val="20"/>
          <w:szCs w:val="24"/>
        </w:rPr>
        <w:t>Imunofenotyp  PK  5/2023</w:t>
      </w:r>
      <w:r>
        <w:rPr>
          <w:rFonts w:cs="Arial" w:ascii="Arial" w:hAnsi="Arial"/>
          <w:sz w:val="20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cs="Arial" w:ascii="Arial" w:hAnsi="Arial"/>
          <w:sz w:val="20"/>
          <w:szCs w:val="24"/>
        </w:rPr>
        <w:t xml:space="preserve">Záver: V aktuálne vyšetrenej vzorke periférnej krvi pacientky s dlhoročnou anamnézou leukopénie s pridruženou anémiou (nastavená na stabilnú liečbu kortikoidmi a cyklosporínom), t.č. s recidívou ťažkej anémie, bez PAT pozitivity, </w:t>
      </w:r>
      <w:r>
        <w:rPr>
          <w:rFonts w:cs="Arial" w:ascii="Arial" w:hAnsi="Arial"/>
          <w:b/>
          <w:sz w:val="20"/>
          <w:szCs w:val="24"/>
        </w:rPr>
        <w:t>nebola dokázaná prítomnosť fenotypových odchýlok, ktoré by jednoznačne podporovali infiltráciu periférnej krvi patologickým klonom typu LPO alebo dg. MPO/MDS</w:t>
      </w:r>
      <w:r>
        <w:rPr>
          <w:rFonts w:cs="Arial" w:ascii="Arial" w:hAnsi="Arial"/>
          <w:sz w:val="20"/>
          <w:szCs w:val="24"/>
        </w:rPr>
        <w:t xml:space="preserve"> (výpovednejšiu hodnotu dávajú morfologické, cytochemické a genetické vyšetrenia)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PNH: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cs="Arial" w:ascii="Arial" w:hAnsi="Arial"/>
          <w:sz w:val="20"/>
          <w:szCs w:val="24"/>
        </w:rPr>
        <w:t>Stanovením znakov FLAER/CD157 na granulocytoch a monocytoch a CD59 na erytrocytoch nebola dokázaná ani prítomnosť populácií so zníženou expresiou GTI-viazaných proteínov, ktorých prítomnosť by podporovala dg. PNH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Imunofenotyp  KD: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cs="Arial" w:ascii="Arial" w:hAnsi="Arial"/>
          <w:sz w:val="20"/>
          <w:szCs w:val="24"/>
        </w:rPr>
        <w:t xml:space="preserve">Záver: Na podklade imunofenotypu sa vo vzorke aspirátu kostnej drene (pacientky s bicytopéniou,na liečbe EPO, cyklosporínom, v minulosti hemolýza) </w:t>
      </w:r>
      <w:r>
        <w:rPr>
          <w:rFonts w:cs="Arial" w:ascii="Arial" w:hAnsi="Arial"/>
          <w:b/>
          <w:sz w:val="20"/>
          <w:szCs w:val="24"/>
        </w:rPr>
        <w:t>nedokázala prítomnosť fenotypových odchýliek, ktoré by zodpovedali jej infiltrácii pat. klonom typu T/B-LPO</w:t>
      </w:r>
      <w:r>
        <w:rPr>
          <w:rFonts w:cs="Arial" w:ascii="Arial" w:hAnsi="Arial"/>
          <w:sz w:val="20"/>
          <w:szCs w:val="24"/>
        </w:rPr>
        <w:t>. V rámci myelomonocytového radu tiež nie sú prítomné odchýlky, čo však jednoznačne nevylučuje dg. MDS/MPN (výpovednejšiu hodnotu majú morfologické, genetické, trepanobioptické a iné vyšetrenia)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Times New Roman" w:hAnsi="Times New Roman" w:eastAsia="Times New Roman" w:cs="Arial"/>
          <w:color w:val="000000"/>
          <w:sz w:val="24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18"/>
          <w:szCs w:val="24"/>
          <w:lang w:val="cs-CZ"/>
        </w:rPr>
        <w:t xml:space="preserve">OA: </w:t>
      </w:r>
      <w:r>
        <w:rPr>
          <w:rFonts w:eastAsia="Times New Roman" w:cs="Arial" w:ascii="Arial" w:hAnsi="Arial"/>
          <w:color w:val="000000"/>
          <w:sz w:val="18"/>
          <w:szCs w:val="24"/>
          <w:lang w:val="cs-CZ"/>
        </w:rPr>
        <w:t>DM typ 1 s komplikáciami, aj nefrolgickými - chodí k nefrológovi - štítna žľaza- hyperfunkcia v minulosti  2 roky na karbimazole, potom operácia - STE   ako  33 ročná , .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Times New Roman" w:hAnsi="Times New Roman" w:eastAsia="Times New Roman" w:cs="Arial"/>
          <w:color w:val="000000"/>
          <w:sz w:val="24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18"/>
          <w:szCs w:val="24"/>
          <w:lang w:val="cs-CZ"/>
        </w:rPr>
        <w:t xml:space="preserve">LA: </w:t>
      </w:r>
      <w:r>
        <w:rPr>
          <w:rFonts w:eastAsia="Times New Roman" w:cs="Arial" w:ascii="Arial" w:hAnsi="Arial"/>
          <w:color w:val="000000"/>
          <w:sz w:val="18"/>
          <w:szCs w:val="24"/>
          <w:lang w:val="cs-CZ"/>
        </w:rPr>
        <w:t xml:space="preserve">inzulíny,- Humalog   </w:t>
      </w:r>
      <w:r>
        <w:rPr>
          <w:rFonts w:eastAsia="Times New Roman" w:cs="Arial" w:ascii="Arial" w:hAnsi="Arial"/>
          <w:color w:val="000000"/>
          <w:sz w:val="18"/>
          <w:szCs w:val="24"/>
        </w:rPr>
        <w:t>4</w:t>
      </w:r>
      <w:r>
        <w:rPr>
          <w:rFonts w:eastAsia="Times New Roman" w:cs="Arial" w:ascii="Arial" w:hAnsi="Arial"/>
          <w:color w:val="000000"/>
          <w:sz w:val="18"/>
          <w:szCs w:val="24"/>
          <w:lang w:val="cs-CZ"/>
        </w:rPr>
        <w:t>-1</w:t>
      </w:r>
      <w:r>
        <w:rPr>
          <w:rFonts w:eastAsia="Times New Roman" w:cs="Arial" w:ascii="Arial" w:hAnsi="Arial"/>
          <w:color w:val="000000"/>
          <w:sz w:val="18"/>
          <w:szCs w:val="24"/>
        </w:rPr>
        <w:t>0</w:t>
      </w:r>
      <w:r>
        <w:rPr>
          <w:rFonts w:eastAsia="Times New Roman" w:cs="Arial" w:ascii="Arial" w:hAnsi="Arial"/>
          <w:color w:val="000000"/>
          <w:sz w:val="18"/>
          <w:szCs w:val="24"/>
          <w:lang w:val="cs-CZ"/>
        </w:rPr>
        <w:t>-</w:t>
      </w:r>
      <w:r>
        <w:rPr>
          <w:rFonts w:eastAsia="Times New Roman" w:cs="Arial" w:ascii="Arial" w:hAnsi="Arial"/>
          <w:color w:val="000000"/>
          <w:sz w:val="18"/>
          <w:szCs w:val="24"/>
        </w:rPr>
        <w:t>6</w:t>
      </w:r>
      <w:r>
        <w:rPr>
          <w:rFonts w:eastAsia="Times New Roman" w:cs="Arial" w:ascii="Arial" w:hAnsi="Arial"/>
          <w:color w:val="000000"/>
          <w:sz w:val="18"/>
          <w:szCs w:val="24"/>
          <w:lang w:val="cs-CZ"/>
        </w:rPr>
        <w:t xml:space="preserve"> j.sc. , </w:t>
      </w:r>
      <w:r>
        <w:rPr>
          <w:rFonts w:eastAsia="Times New Roman" w:cs="Arial" w:ascii="Arial" w:hAnsi="Arial"/>
          <w:color w:val="000000"/>
          <w:sz w:val="18"/>
          <w:szCs w:val="24"/>
        </w:rPr>
        <w:t xml:space="preserve">Tujevo </w:t>
      </w:r>
      <w:r>
        <w:rPr>
          <w:rFonts w:eastAsia="Times New Roman" w:cs="Arial" w:ascii="Arial" w:hAnsi="Arial"/>
          <w:color w:val="000000"/>
          <w:sz w:val="18"/>
          <w:szCs w:val="24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24"/>
        </w:rPr>
        <w:t>36</w:t>
      </w:r>
      <w:r>
        <w:rPr>
          <w:rFonts w:eastAsia="Times New Roman" w:cs="Arial" w:ascii="Arial" w:hAnsi="Arial"/>
          <w:color w:val="000000"/>
          <w:sz w:val="18"/>
          <w:szCs w:val="24"/>
          <w:lang w:val="cs-CZ"/>
        </w:rPr>
        <w:t xml:space="preserve"> j.s.  o 21,30 hod   , Thiogama 600mg  1 rano, Gabagama  2x1  večer , Zenaro  1 rano, Euthyrox 88 ug/l,   Equoral </w:t>
      </w:r>
      <w:r>
        <w:rPr>
          <w:rFonts w:eastAsia="Times New Roman" w:cs="Arial" w:ascii="Arial" w:hAnsi="Arial"/>
          <w:color w:val="000000"/>
          <w:sz w:val="18"/>
          <w:szCs w:val="24"/>
        </w:rPr>
        <w:t>100</w:t>
      </w:r>
      <w:r>
        <w:rPr>
          <w:rFonts w:eastAsia="Times New Roman" w:cs="Arial" w:ascii="Arial" w:hAnsi="Arial"/>
          <w:color w:val="000000"/>
          <w:sz w:val="18"/>
          <w:szCs w:val="24"/>
          <w:lang w:val="cs-CZ"/>
        </w:rPr>
        <w:t>-0-</w:t>
      </w:r>
      <w:r>
        <w:rPr>
          <w:rFonts w:eastAsia="Times New Roman" w:cs="Arial" w:ascii="Arial" w:hAnsi="Arial"/>
          <w:color w:val="000000"/>
          <w:sz w:val="18"/>
          <w:szCs w:val="24"/>
        </w:rPr>
        <w:t>75</w:t>
      </w:r>
      <w:r>
        <w:rPr>
          <w:rFonts w:eastAsia="Times New Roman" w:cs="Arial" w:ascii="Arial" w:hAnsi="Arial"/>
          <w:color w:val="000000"/>
          <w:sz w:val="18"/>
          <w:szCs w:val="24"/>
          <w:lang w:val="cs-CZ"/>
        </w:rPr>
        <w:t xml:space="preserve"> mg  ,  Prenessa   4mg 1 večer ,   Clopidogrel 75mg  1 na obed  ,  Pantoprazol </w:t>
      </w:r>
      <w:r>
        <w:rPr>
          <w:rFonts w:eastAsia="Times New Roman" w:cs="Arial" w:ascii="Arial" w:hAnsi="Arial"/>
          <w:color w:val="000000"/>
          <w:sz w:val="18"/>
          <w:szCs w:val="24"/>
        </w:rPr>
        <w:t xml:space="preserve">p.p. , </w:t>
      </w:r>
      <w:r>
        <w:rPr>
          <w:rFonts w:eastAsia="Times New Roman" w:cs="Arial" w:ascii="Arial" w:hAnsi="Arial"/>
          <w:color w:val="000000"/>
          <w:sz w:val="18"/>
          <w:szCs w:val="24"/>
          <w:lang w:val="cs-CZ"/>
        </w:rPr>
        <w:t xml:space="preserve"> Prednizon  5mg</w:t>
      </w:r>
      <w:r>
        <w:rPr>
          <w:rFonts w:eastAsia="Times New Roman" w:cs="Arial" w:ascii="Arial" w:hAnsi="Arial"/>
          <w:color w:val="000000"/>
          <w:sz w:val="18"/>
          <w:szCs w:val="24"/>
        </w:rPr>
        <w:t xml:space="preserve">   2tbl rano ,   </w:t>
      </w:r>
      <w:r>
        <w:rPr>
          <w:rFonts w:eastAsia="Times New Roman" w:cs="Arial" w:ascii="Arial" w:hAnsi="Arial"/>
          <w:color w:val="000000"/>
          <w:sz w:val="18"/>
          <w:szCs w:val="24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18"/>
          <w:szCs w:val="24"/>
        </w:rPr>
      </w:pPr>
      <w:r>
        <w:rPr>
          <w:rFonts w:eastAsia="Times New Roman" w:cs="Arial" w:ascii="Arial" w:hAnsi="Arial"/>
          <w:b/>
          <w:color w:val="000000"/>
          <w:sz w:val="18"/>
          <w:szCs w:val="24"/>
          <w:lang w:val="cs-CZ"/>
        </w:rPr>
        <w:t xml:space="preserve">AA: </w:t>
      </w:r>
      <w:r>
        <w:rPr>
          <w:rFonts w:eastAsia="Times New Roman" w:cs="Arial" w:ascii="Arial" w:hAnsi="Arial"/>
          <w:color w:val="000000"/>
          <w:sz w:val="18"/>
          <w:szCs w:val="24"/>
          <w:lang w:val="cs-CZ"/>
        </w:rPr>
        <w:t xml:space="preserve">alergia na trimepranol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cs="Arial" w:ascii="Arial" w:hAnsi="Arial"/>
          <w:sz w:val="20"/>
          <w:szCs w:val="24"/>
        </w:rPr>
        <w:t xml:space="preserve">RA:  pozit   na CA  pankerasu   - mama, sestra  a  neter   - zomreli   -  čaká na vysledok   genetiky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Times New Roman" w:hAnsi="Times New Roman" w:eastAsia="Times New Roman" w:cs="Arial"/>
          <w:color w:val="000000"/>
          <w:sz w:val="24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18"/>
          <w:szCs w:val="24"/>
          <w:lang w:val="cs-CZ"/>
        </w:rPr>
        <w:t>EA</w:t>
      </w:r>
      <w:r>
        <w:rPr>
          <w:rFonts w:eastAsia="Times New Roman" w:cs="Arial" w:ascii="Arial" w:hAnsi="Arial"/>
          <w:color w:val="000000"/>
          <w:sz w:val="18"/>
          <w:szCs w:val="24"/>
          <w:lang w:val="cs-CZ"/>
        </w:rPr>
        <w:t xml:space="preserve">:  prekonala  Covid   2/2021 , očkovanie Johnson  6/2021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b/>
          <w:color w:val="000000"/>
          <w:sz w:val="18"/>
          <w:szCs w:val="24"/>
          <w:lang w:val="cs-CZ"/>
        </w:rPr>
        <w:t xml:space="preserve">SA: </w:t>
      </w:r>
      <w:r>
        <w:rPr>
          <w:rFonts w:eastAsia="Times New Roman" w:cs="Arial" w:ascii="Arial" w:hAnsi="Arial"/>
          <w:color w:val="000000"/>
          <w:sz w:val="18"/>
          <w:szCs w:val="24"/>
          <w:lang w:val="cs-CZ"/>
        </w:rPr>
        <w:t>dôchodkyňa, predtým pracovala v administratíve, žije v Senci v byte, sama, chová psa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cs="Arial" w:ascii="Arial" w:hAnsi="Arial"/>
          <w:sz w:val="20"/>
          <w:szCs w:val="24"/>
        </w:rPr>
        <w:t>S</w:t>
      </w:r>
      <w:r>
        <w:rPr>
          <w:rFonts w:eastAsia="Times New Roman" w:cs="Arial" w:ascii="Arial" w:hAnsi="Arial"/>
          <w:sz w:val="20"/>
          <w:szCs w:val="24"/>
          <w:lang w:val="cs-CZ"/>
        </w:rPr>
        <w:t xml:space="preserve">ubj. </w:t>
      </w:r>
      <w:r>
        <w:rPr>
          <w:rFonts w:cs="Arial" w:ascii="Arial" w:hAnsi="Arial"/>
          <w:sz w:val="20"/>
          <w:szCs w:val="24"/>
        </w:rPr>
        <w:t xml:space="preserve">   Nemá  sa dobre   ,  citi slabsoť  , unavu , pri  rýchlejšje  chodzi  pride  do krížovej  oblasti   tlakovu , tepavu  bolesť   v  križovej  oblasti   , potom to  prejde ,u diabetologa v plane   diabet. senzor ,  výsledky   z genetiky  kvoli pankerasu nemajú  k dispozícii.   Má  sklon ku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cs="Arial" w:ascii="Arial" w:hAnsi="Arial"/>
          <w:sz w:val="20"/>
          <w:szCs w:val="24"/>
        </w:rPr>
        <w:t xml:space="preserve">Obj.  Pacientka  pri  plnom vedomí,  koža  s početnými   fibro-lipomami?  na HK, bruchu  rôznej veľkosti  , LU na krku ani  axilách nehmatám  , dýchanie  vezikulárne  čisté, bez  VF , cor akcia  srdca pravideľná, fr. 68/min,  brucho   poklop  diff.  bubienkový,  palpačne   mäkké,  priehmatné,  nebolestivé, citlivosť    pod PRO   , hepar,   lien nehmatám   , DK  bez  edemov,  vaha : 65kg   ,  výška  :  171cm , hyperpigmentacie kože na chrbate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Autoprotilátky - Reumatológia: </w:t>
      </w:r>
    </w:p>
    <w:p>
      <w:pPr>
        <w:pStyle w:val="Normal"/>
        <w:autoSpaceDE w:val="false"/>
        <w:spacing w:lineRule="auto" w:line="240" w:before="0" w:after="0"/>
        <w:ind w:right="1420" w:hanging="0"/>
        <w:rPr/>
      </w:pPr>
      <w:r>
        <w:rPr>
          <w:rFonts w:cs="Arial" w:ascii="Arial" w:hAnsi="Arial"/>
          <w:b/>
          <w:sz w:val="20"/>
          <w:szCs w:val="24"/>
        </w:rPr>
        <w:t>Anti DNP v sére: 17,76</w:t>
      </w:r>
      <w:r>
        <w:rPr>
          <w:rFonts w:cs="Arial" w:ascii="Arial" w:hAnsi="Arial"/>
          <w:sz w:val="20"/>
          <w:szCs w:val="24"/>
        </w:rPr>
        <w:t xml:space="preserve">  ,  ds DNA: 1(N), Ro-52: 2(N), Ro-52: 1(N), La/SSB: 0(N), U1 RNP: 1(N), Sm: 0(N)</w:t>
      </w:r>
      <w:r>
        <w:rPr>
          <w:rFonts w:cs="Arial" w:ascii="Arial" w:hAnsi="Arial"/>
          <w:b/>
          <w:sz w:val="20"/>
          <w:szCs w:val="24"/>
        </w:rPr>
        <w:t>, Scl-70: 8(+-),</w:t>
      </w:r>
      <w:r>
        <w:rPr>
          <w:rFonts w:cs="Arial" w:ascii="Arial" w:hAnsi="Arial"/>
          <w:sz w:val="20"/>
          <w:szCs w:val="24"/>
        </w:rPr>
        <w:t xml:space="preserve"> Jo-1: 2(N), CENP B: 1(N), NUKLEOZÓMY: 3(N), Históny: 0(N), anti-Rib.P: 2(N), ds DNA (NIF 1:10): negat., anti-citrulin.peptid: 2,14, ANA protilátky (NIF): +(jadro+cytoplazma)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Autoprotilátky - Gastroenterológia: </w:t>
      </w:r>
    </w:p>
    <w:p>
      <w:pPr>
        <w:pStyle w:val="Normal"/>
        <w:autoSpaceDE w:val="false"/>
        <w:spacing w:lineRule="auto" w:line="240" w:before="0" w:after="0"/>
        <w:ind w:right="1420" w:hanging="0"/>
        <w:rPr/>
      </w:pPr>
      <w:r>
        <w:rPr>
          <w:rFonts w:cs="Arial" w:ascii="Arial" w:hAnsi="Arial"/>
          <w:sz w:val="20"/>
          <w:szCs w:val="24"/>
        </w:rPr>
        <w:t>Anti-intrinsik fakto: negat., ASMA-hladká svalovin: negat., AMA-anti-mitochondri: negat.,</w:t>
      </w:r>
      <w:r>
        <w:rPr>
          <w:rFonts w:cs="Arial" w:ascii="Arial" w:hAnsi="Arial"/>
          <w:b/>
          <w:sz w:val="20"/>
          <w:szCs w:val="24"/>
        </w:rPr>
        <w:t xml:space="preserve"> anti-pariet.bunky AP: +/-, AMA-M2: 68(++)</w:t>
      </w:r>
      <w:r>
        <w:rPr>
          <w:rFonts w:cs="Arial" w:ascii="Arial" w:hAnsi="Arial"/>
          <w:sz w:val="20"/>
          <w:szCs w:val="24"/>
        </w:rPr>
        <w:t xml:space="preserve">, LKM-1: 1(N), LC-1: 3(N), SLA/LP: 2(N), PML: 2(N), Sp100: 0(N), Anti LKM: negat., ALCP-peptid cytozolu: negat., AMA typizácia: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Autoprotilátky - Diabetológia: </w:t>
      </w:r>
    </w:p>
    <w:p>
      <w:pPr>
        <w:pStyle w:val="Normal"/>
        <w:autoSpaceDE w:val="false"/>
        <w:spacing w:lineRule="auto" w:line="240" w:before="0" w:after="0"/>
        <w:ind w:right="1420" w:hanging="0"/>
        <w:rPr/>
      </w:pPr>
      <w:r>
        <w:rPr>
          <w:rFonts w:cs="Arial" w:ascii="Arial" w:hAnsi="Arial"/>
          <w:sz w:val="20"/>
          <w:szCs w:val="24"/>
        </w:rPr>
        <w:t>ALMA-membrána hepato: negat., AGCA-goblet cells (I: negat., AICA-pankreas: negat.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Nedefinovaná trieda: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ti-Mutov.citrul.vi: 6,113, SS-A: 1(N), PCNAá: 2(N), Pm-Scl: 4(N), M2-3E(BPO): 0(N), gp210: 1(N), ANA typ.á: ., AMA-M2: 63(++), DFS70: 0(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Biochémia sérum: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cs="Arial" w:ascii="Arial" w:hAnsi="Arial"/>
          <w:sz w:val="20"/>
          <w:szCs w:val="24"/>
        </w:rPr>
        <w:t>UREA: 8,82, S_KREA: 99,2,  CKD-EPI: 0,82  ml/s, KM: 297,7, S_BILC: 17,99, S_AST: 0,21, S_ALT: 0,44, S_GMT: 0,47, S_LD: 3,81, S_Fe: 27,70, S_Na: 141,6, S_K: 4,53, S_Cl: 105,5, S_CRP: &lt;0.60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Krvný obraz: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cs="Arial" w:ascii="Arial" w:hAnsi="Arial"/>
          <w:b/>
          <w:sz w:val="20"/>
          <w:szCs w:val="24"/>
        </w:rPr>
        <w:t>KO_WBC: 2,38</w:t>
      </w:r>
      <w:r>
        <w:rPr>
          <w:rFonts w:cs="Arial" w:ascii="Arial" w:hAnsi="Arial"/>
          <w:sz w:val="20"/>
          <w:szCs w:val="24"/>
        </w:rPr>
        <w:t xml:space="preserve">, KO_RBC: 2,02, KO_HGB: 72,00, KO_HTC: 0,22, KO_PLT: 223,00, KO_MCH: 35,90, KO_MCHC: 336,00, KO_MCV: 106,60, </w:t>
      </w:r>
      <w:r>
        <w:rPr>
          <w:rFonts w:cs="Arial" w:ascii="Arial" w:hAnsi="Arial"/>
          <w:b/>
          <w:sz w:val="20"/>
          <w:szCs w:val="24"/>
        </w:rPr>
        <w:t>KO_NEUab: 0,71,</w:t>
      </w:r>
      <w:r>
        <w:rPr>
          <w:rFonts w:cs="Arial" w:ascii="Arial" w:hAnsi="Arial"/>
          <w:sz w:val="20"/>
          <w:szCs w:val="24"/>
        </w:rPr>
        <w:t xml:space="preserve"> KO_LYMab: 1,41, KO_MONOa: 0,21, KO_EOZab: 0,04, KO_BASOa: 0,01, KO-NEU%: 29,7, KO-LYM%: 59,4, KO-MONO%: 8,9, KO-EOZ%: 1,7, KO-BASO%: 0,3, RDW: 24,40, MPV: 10,80, %RET: 1,91, RHE: 38,50, ApRET: 38,50, IPF: 4,70,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Koagulácia a iné: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cs="Arial" w:ascii="Arial" w:hAnsi="Arial"/>
          <w:sz w:val="20"/>
          <w:szCs w:val="24"/>
        </w:rPr>
        <w:t>FBG: 1,53, D-Dimer: 2,48, Quick-INR: 1,03, APTTrati: 1,04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sz w:val="20"/>
          <w:szCs w:val="24"/>
          <w:lang w:val="cs-CZ"/>
        </w:rPr>
        <w:t xml:space="preserve">Výsledok genetiky  :  so zameraním na MPN   M 23/1735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  <w:t xml:space="preserve">JAK2 V617 F:negat  ,  JAK2  exon  12: negat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  <w:t xml:space="preserve">MPL( ex 10) negat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  <w:t xml:space="preserve">CALR(ex 9) negat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  <w:t xml:space="preserve">RT-PCR : bcr/abl p 190 negat , bcr/abl p 210 negat   ,nested  PCR : bcr/abl  p 210 negat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sz w:val="20"/>
          <w:szCs w:val="24"/>
          <w:lang w:val="cs-CZ"/>
        </w:rPr>
        <w:t xml:space="preserve">Genetika so zameraním na MDS  .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  <w:t xml:space="preserve">Metodou   molekulovej   cytogenetiky  FISH sme vyšetreili   200 interfazových   jadier PK   a nepotvrdili  sme najčastejšie   chromozomove   aberácie  spojené   s MDS  : monozomiu 5/deleciu 5q, monozomiu 7/deléciu 7q a trizomiu  8.  Zároveň  sme  nezaznamenali  ani nález   delécie  lokusu  20q ani deleciu  oblasti 17p13 ( TP 53)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sz w:val="20"/>
          <w:szCs w:val="24"/>
          <w:lang w:val="cs-CZ"/>
        </w:rPr>
        <w:t xml:space="preserve">NGS  hematologické  malignity  : M 23/ 1735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sz w:val="20"/>
          <w:szCs w:val="24"/>
          <w:lang w:val="cs-CZ"/>
        </w:rPr>
        <w:t xml:space="preserve">Analyzovane  geny :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  <w:t>NPM1, FLT3,IDH1,IDH2, WT1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  <w:t>CEBPA, DDX41,TP53, ASXL1, BCOR, EZH2, RUNX1, SF3B1, SRSF2, STAG2, U2AF1, ZRSR2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  <w:t xml:space="preserve">ANKRD26, BCORL1,BRAF,CBL,CSF3R,DNMT3A, ETV6,GATA2,JAK2,KIT, KRAS,NRAS,NF1,PHF6,PPM1D,PTPN11, RAD21,SETBP1, TET2 , CALR , SH2B3, MPL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</w:rPr>
        <w:t>Genetika  M23/1735 :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color w:val="000000"/>
          <w:sz w:val="20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color w:val="000000"/>
          <w:sz w:val="20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</w:rPr>
        <w:t xml:space="preserve">Klonalne  prestavby   : TCRB, TCRG, TCRD  : negat 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</w:rPr>
        <w:t xml:space="preserve">Vo vyšetreovanej   vzorke nebola   identifikovaná   žiadna  klonalna prestavba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sz w:val="20"/>
          <w:szCs w:val="24"/>
          <w:lang w:val="cs-CZ"/>
        </w:rPr>
        <w:t xml:space="preserve">Záver :  Vo vyšetrovanej  vzorke  DNA   nebol metódou   masívneho  paralelného   sekvenovania   identifikovaný  kauzalny variant  v žiadnom  z  vyššie  uvedených   génov  .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sz w:val="20"/>
          <w:szCs w:val="24"/>
          <w:lang w:val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color w:val="000000"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u w:val="single"/>
        </w:rPr>
        <w:t>Biopsia    B23/145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color w:val="000000"/>
          <w:sz w:val="20"/>
          <w:szCs w:val="24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color w:val="000000"/>
          <w:sz w:val="20"/>
          <w:szCs w:val="24"/>
        </w:rPr>
        <w:t xml:space="preserve">Reprezentatívna rebioptická vzorka spongiózy s obrazom nerovnomerne celulárnej, celkovo normo- až ľahko hypercelulárnej KD pri miernej aktivácii erytropoézy a megakaryopoézy (u pacientky t. č. na liečbe Equoralom a Prednizonom). Granulopoéza vyzrieva (CHAE+, MPO+, CD68-, CD34-) s malou prímesou disperzných menej zrelých (CD117+) prekurzorov, v rozsahu pod 5% buniek KD. Erytropoéza (glykoforín-A+) tvorí intertrabekulárne zhluky a pruhy, ojedinele je paratrabekulárne dislokovaná, je tvorená zmesou normoblastov a makrocytov s črtami anizonukleózy pri zvýšených zásobách Fe pigmentu. Mgk (CD61+) sú mierne zmnožené a rozptýlené, miestami s tendenciou k tvorbe riedkých zhlukov, morfologicky ide prevažne o stredne veľké formy s primerane lobulizovanými, ale občas aj hypolobulizovanými denznejšími dysmorfnými jadrami. V interstíciu je fokálne ľahké zmnoženie retikulínových vlákien (MF0-1). </w:t>
      </w:r>
      <w:r>
        <w:rPr>
          <w:rFonts w:eastAsia="Times New Roman" w:cs="Arial" w:ascii="Arial" w:hAnsi="Arial"/>
          <w:b/>
          <w:color w:val="000000"/>
          <w:sz w:val="20"/>
          <w:szCs w:val="24"/>
        </w:rPr>
        <w:t xml:space="preserve">Obraz dopĺňa pomerne hojná disperzná, ale aj v drobných intersticiálnych zhlukoch nakopená malobunková T-bunková lymfocytóza (CD3+, CD5+) s primiešaným iba malým množstvom B-bunkiek (CD20+), zachytený je aj jeden väčší intersticiálny lymfoidný agregát, ktorý je 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eastAsia="Times New Roman" w:cs="Arial" w:ascii="Arial" w:hAnsi="Arial"/>
          <w:b/>
          <w:sz w:val="20"/>
          <w:szCs w:val="24"/>
        </w:rPr>
        <w:t>tvorený zmesou malých B-(CD20+)- a T-(CD3+, CD5+)- buniek.</w:t>
      </w:r>
      <w:r>
        <w:rPr>
          <w:rFonts w:eastAsia="Times New Roman" w:cs="Arial" w:ascii="Arial" w:hAnsi="Arial"/>
          <w:sz w:val="20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sz w:val="20"/>
          <w:szCs w:val="24"/>
        </w:rPr>
        <w:t xml:space="preserve"> </w:t>
      </w:r>
      <w:r>
        <w:rPr>
          <w:rFonts w:eastAsia="Times New Roman" w:cs="Arial" w:ascii="Arial" w:hAnsi="Arial"/>
          <w:b/>
          <w:sz w:val="20"/>
          <w:szCs w:val="24"/>
        </w:rPr>
        <w:t xml:space="preserve">Z á v e r : KD s opísanými zmenami hemopoézy, ktoré hodnotíme najskôr ako reaktívne - vo vyšetrenom rozsahu bez presvedčivých známok primárnej alebo sekundárnej malignit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  <w:t>CT brucha, MP natív + kontrast:</w:t>
      </w:r>
    </w:p>
    <w:p>
      <w:pPr>
        <w:pStyle w:val="Normal"/>
        <w:autoSpaceDE w:val="false"/>
        <w:spacing w:lineRule="auto" w:line="240" w:before="0" w:after="0"/>
        <w:ind w:right="1420" w:hanging="0"/>
        <w:rPr/>
      </w:pPr>
      <w:r>
        <w:rPr>
          <w:rFonts w:cs="Arial" w:ascii="Arial" w:hAnsi="Arial"/>
          <w:sz w:val="20"/>
          <w:szCs w:val="20"/>
          <w:lang w:eastAsia="sk-SK"/>
        </w:rPr>
        <w:t>Podané 100 ml k.l. Iomeron 350 i.v.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Pečeň nezväčšená, denzitne v norme, v pr. laloku cystické ložisko priemeru 10 mm. V.portae primeranej šírky.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Žlčník primeranej veľkosti, s konkrementami, stena nezhrubnutá, žlčové cesty nerozšírené.</w:t>
      </w:r>
    </w:p>
    <w:p>
      <w:pPr>
        <w:pStyle w:val="Normal"/>
        <w:autoSpaceDE w:val="false"/>
        <w:spacing w:lineRule="auto" w:line="240" w:before="0" w:after="0"/>
        <w:ind w:right="1420" w:hanging="0"/>
        <w:rPr/>
      </w:pPr>
      <w:r>
        <w:rPr>
          <w:rFonts w:cs="Arial" w:ascii="Arial" w:hAnsi="Arial"/>
          <w:sz w:val="20"/>
          <w:szCs w:val="20"/>
          <w:lang w:eastAsia="sk-SK"/>
        </w:rPr>
        <w:t>Pankreas ostro konturovaný, homogénny, bez expanzie.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Slezina je zväčšená, s cystickým ložiskom priemeru 8 mm. Akcesórna slezina priemeru 10 mm.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Obličky primeranej veľkosti a tvaru, drobné kortikálne cysty na ľ. obličke, vylučovanie k.l. symetrické, bez stázy, bez litiázy.</w:t>
      </w:r>
    </w:p>
    <w:p>
      <w:pPr>
        <w:pStyle w:val="Normal"/>
        <w:autoSpaceDE w:val="false"/>
        <w:spacing w:lineRule="auto" w:line="240" w:before="0" w:after="0"/>
        <w:ind w:right="1420" w:hanging="0"/>
        <w:rPr/>
      </w:pPr>
      <w:r>
        <w:rPr>
          <w:rFonts w:cs="Arial" w:ascii="Arial" w:hAnsi="Arial"/>
          <w:sz w:val="20"/>
          <w:szCs w:val="20"/>
          <w:lang w:eastAsia="sk-SK"/>
        </w:rPr>
        <w:t>Ramienka oboch nadobličiek nezhrubnuté.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Močový mechúr dobre naplnený, stena nezhrubnutá. Uterus nezväčšený.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Intraabdominálne LU nezväčšené.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Záver: Cysta v pr. laloku pečene.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eastAsia="Arial" w:cs="Arial" w:ascii="Arial" w:hAnsi="Arial"/>
          <w:sz w:val="20"/>
          <w:szCs w:val="20"/>
          <w:lang w:eastAsia="sk-SK"/>
        </w:rPr>
        <w:t xml:space="preserve">           </w:t>
      </w:r>
      <w:r>
        <w:rPr>
          <w:rFonts w:cs="Arial" w:ascii="Arial" w:hAnsi="Arial"/>
          <w:sz w:val="20"/>
          <w:szCs w:val="20"/>
          <w:lang w:eastAsia="sk-SK"/>
        </w:rPr>
        <w:t>Cholecystolitiáza.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eastAsia="Arial" w:cs="Arial" w:ascii="Arial" w:hAnsi="Arial"/>
          <w:sz w:val="20"/>
          <w:szCs w:val="20"/>
          <w:lang w:eastAsia="sk-SK"/>
        </w:rPr>
        <w:t xml:space="preserve">           </w:t>
      </w:r>
      <w:r>
        <w:rPr>
          <w:rFonts w:cs="Arial" w:ascii="Arial" w:hAnsi="Arial"/>
          <w:sz w:val="20"/>
          <w:szCs w:val="20"/>
          <w:lang w:eastAsia="sk-SK"/>
        </w:rPr>
        <w:t>Splenomegália.</w:t>
      </w:r>
    </w:p>
    <w:p>
      <w:pPr>
        <w:pStyle w:val="Normal"/>
        <w:autoSpaceDE w:val="false"/>
        <w:spacing w:lineRule="auto" w:line="240" w:before="0" w:after="0"/>
        <w:ind w:right="1420" w:hanging="0"/>
        <w:rPr/>
      </w:pPr>
      <w:r>
        <w:rPr>
          <w:rFonts w:eastAsia="Arial" w:cs="Arial" w:ascii="Arial" w:hAnsi="Arial"/>
          <w:sz w:val="20"/>
          <w:szCs w:val="20"/>
          <w:lang w:eastAsia="sk-SK"/>
        </w:rPr>
        <w:t xml:space="preserve">           </w:t>
      </w:r>
      <w:r>
        <w:rPr>
          <w:rFonts w:cs="Arial" w:ascii="Arial" w:hAnsi="Arial"/>
          <w:sz w:val="20"/>
          <w:szCs w:val="20"/>
          <w:lang w:eastAsia="sk-SK"/>
        </w:rPr>
        <w:t>Kortikálne cysty na ľ. obličke.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Dátum potvrdenia: 26.7.2023 08:40:00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sz w:val="20"/>
          <w:szCs w:val="24"/>
          <w:lang w:eastAsia="sk-SK"/>
        </w:rPr>
      </w:pPr>
      <w:r>
        <w:rPr>
          <w:rFonts w:eastAsia="Times New Roman" w:cs="Arial" w:ascii="Arial" w:hAnsi="Arial"/>
          <w:b/>
          <w:sz w:val="20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  <w:t>CT pulmo AG, CT hrudníka, podané 90 ml k.l. Iomeron 350 i.v.: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right="1420" w:hanging="0"/>
        <w:rPr/>
      </w:pPr>
      <w:r>
        <w:rPr>
          <w:rFonts w:cs="Arial" w:ascii="Arial" w:hAnsi="Arial"/>
          <w:sz w:val="20"/>
          <w:szCs w:val="20"/>
          <w:lang w:eastAsia="sk-SK"/>
        </w:rPr>
        <w:t xml:space="preserve">Normálna denzita, priebeh a šírka truncus pulmonalis, oboch hlavných, lobárnych a segmentálnych pľúcných artérií. Bez prítomnosti výpadu v náplni kontrastnej látky. 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Pľ. parenchým je primeranej denzity, vpravo v S2 je ložisko vzhľadu mliečneho skla veľk. 0,7 cm, v S7  je kalcifikát veľk. 0,4 cm, na rozhraní S8/S9 viaceré na seba naliehajúce pruhovité štruktúry - pozápalové zmeny.</w:t>
      </w:r>
    </w:p>
    <w:p>
      <w:pPr>
        <w:pStyle w:val="Normal"/>
        <w:autoSpaceDE w:val="false"/>
        <w:spacing w:lineRule="auto" w:line="240" w:before="0" w:after="0"/>
        <w:ind w:right="1420" w:hanging="0"/>
        <w:rPr/>
      </w:pPr>
      <w:r>
        <w:rPr>
          <w:rFonts w:cs="Arial" w:ascii="Arial" w:hAnsi="Arial"/>
          <w:sz w:val="20"/>
          <w:szCs w:val="20"/>
          <w:lang w:eastAsia="sk-SK"/>
        </w:rPr>
        <w:t>V oboch pľúcnych hrotoch sú pachypleuritické zmeny.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Mediastinálne LU nezväčšené.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Na báze srdca je  fluidoperikard hrúbky 0,5 cm.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Hemangióm v tele stavca Th 8, susp. drobný aj v Th 10.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Záver: Bez zn. pľúcnej embólie</w:t>
      </w:r>
    </w:p>
    <w:p>
      <w:pPr>
        <w:pStyle w:val="Normal"/>
        <w:autoSpaceDE w:val="false"/>
        <w:spacing w:lineRule="auto" w:line="240" w:before="0" w:after="0"/>
        <w:ind w:right="1420" w:hanging="0"/>
        <w:rPr/>
      </w:pPr>
      <w:r>
        <w:rPr>
          <w:rFonts w:eastAsia="Arial" w:cs="Arial" w:ascii="Arial" w:hAnsi="Arial"/>
          <w:sz w:val="20"/>
          <w:szCs w:val="20"/>
          <w:lang w:eastAsia="sk-SK"/>
        </w:rPr>
        <w:t xml:space="preserve">           </w:t>
      </w:r>
      <w:r>
        <w:rPr>
          <w:rFonts w:cs="Arial" w:ascii="Arial" w:hAnsi="Arial"/>
          <w:sz w:val="20"/>
          <w:szCs w:val="20"/>
          <w:lang w:eastAsia="sk-SK"/>
        </w:rPr>
        <w:t>Nodulus GGO v hornom laloku vpravo - bez zmeny v porovnaní s vyš. z r.2019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Dátum potvrdenia: 28.4.2023 09:11:00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Potvrdzujúci lekár: MUDr. IH</w:t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right="1420" w:hanging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>Záver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>:  V  hematologi</w:t>
      </w:r>
      <w:r>
        <w:rPr>
          <w:rFonts w:eastAsia="Times New Roman" w:cs="Arial" w:ascii="Arial" w:hAnsi="Arial"/>
          <w:color w:val="000000"/>
          <w:sz w:val="20"/>
          <w:szCs w:val="24"/>
        </w:rPr>
        <w:t>c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kých parametroch  aktuálne </w:t>
      </w:r>
      <w:r>
        <w:rPr>
          <w:rFonts w:cs="Arial" w:ascii="Arial" w:hAnsi="Arial"/>
          <w:sz w:val="20"/>
          <w:szCs w:val="24"/>
        </w:rPr>
        <w:t xml:space="preserve"> anémia opätovne  ťažkého  stupňa  s makorcytozopu  erytrocytov  , </w:t>
      </w:r>
      <w:r>
        <w:rPr>
          <w:rFonts w:eastAsia="Times New Roman" w:cs="Arial" w:ascii="Arial" w:hAnsi="Arial"/>
          <w:sz w:val="20"/>
          <w:szCs w:val="24"/>
        </w:rPr>
        <w:t>trvá  leukop</w:t>
      </w:r>
      <w:r>
        <w:rPr>
          <w:rFonts w:cs="Arial" w:ascii="Arial" w:hAnsi="Arial"/>
          <w:sz w:val="20"/>
          <w:szCs w:val="24"/>
        </w:rPr>
        <w:t>é</w:t>
      </w:r>
      <w:r>
        <w:rPr>
          <w:rFonts w:eastAsia="Times New Roman" w:cs="Arial" w:ascii="Arial" w:hAnsi="Arial"/>
          <w:sz w:val="20"/>
          <w:szCs w:val="24"/>
        </w:rPr>
        <w:t>nia s neutropeniou  Gr I</w:t>
      </w:r>
      <w:r>
        <w:rPr>
          <w:rFonts w:cs="Arial" w:ascii="Arial" w:hAnsi="Arial"/>
          <w:sz w:val="20"/>
          <w:szCs w:val="24"/>
        </w:rPr>
        <w:t xml:space="preserve">II - vs. </w:t>
      </w:r>
      <w:r>
        <w:rPr>
          <w:rFonts w:eastAsia="Times New Roman" w:cs="Arial" w:ascii="Arial" w:hAnsi="Arial"/>
          <w:sz w:val="20"/>
          <w:szCs w:val="24"/>
        </w:rPr>
        <w:t xml:space="preserve"> imunitne  podmienená </w:t>
      </w:r>
      <w:r>
        <w:rPr>
          <w:rFonts w:cs="Arial" w:ascii="Arial" w:hAnsi="Arial"/>
          <w:sz w:val="20"/>
          <w:szCs w:val="24"/>
        </w:rPr>
        <w:t xml:space="preserve">  , diff dg  pri   T-NHL ?    </w:t>
      </w:r>
      <w:r>
        <w:rPr>
          <w:rFonts w:eastAsia="Times New Roman" w:cs="Arial" w:ascii="Arial" w:hAnsi="Arial"/>
          <w:sz w:val="20"/>
          <w:szCs w:val="24"/>
        </w:rPr>
        <w:t xml:space="preserve">Trombocyty   v norme  , </w:t>
      </w:r>
      <w:r>
        <w:rPr>
          <w:rFonts w:cs="Arial" w:ascii="Arial" w:hAnsi="Arial"/>
          <w:sz w:val="20"/>
          <w:szCs w:val="24"/>
        </w:rPr>
        <w:t xml:space="preserve">relatívna   lymfocytoza  ,  nedá  sa vylúčiť   aj  prebiehajuca  PAT  negatívna  hemolýza   i ked nemá  všetky  známky  hemolýzy, </w:t>
      </w:r>
      <w:r>
        <w:rPr>
          <w:rFonts w:eastAsia="Times New Roman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 aktuálne  dľa  cytomorfologie  KD  :  ľahké  dysplastické  zmeyn v erytro a myelopoeze   s dobrým zastupením   , genetika   na MDS  a  NGS  negat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color w:val="000000"/>
          <w:sz w:val="20"/>
          <w:szCs w:val="24"/>
        </w:rPr>
        <w:t xml:space="preserve">Hypoplázia  až aplazia erytropoezy   dľa cytomorfologie   KD v 2019 roku  ,  výsledok  rebiopsie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 TB 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pretrvávanie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  atypick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ej 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  T  lymfoproliferácia  ( cca  1</w:t>
      </w:r>
      <w:r>
        <w:rPr>
          <w:rFonts w:eastAsia="Times New Roman" w:cs="Arial" w:ascii="Arial" w:hAnsi="Arial"/>
          <w:color w:val="000000"/>
          <w:sz w:val="20"/>
          <w:szCs w:val="24"/>
        </w:rPr>
        <w:t>0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  % ) 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 bez presvedčivých známok primárnej alebo sekundárnej malignity., fokálne tukovo  zmnožená KD  , dyserytro a dysmegakaryopoézy  TB  8/2019   aj  10/2019 , </w:t>
      </w:r>
      <w:r>
        <w:rPr>
          <w:rFonts w:eastAsia="Times New Roman" w:cs="Arial" w:ascii="Arial" w:hAnsi="Arial"/>
          <w:b/>
          <w:color w:val="000000"/>
          <w:sz w:val="20"/>
          <w:szCs w:val="24"/>
        </w:rPr>
        <w:t xml:space="preserve">KD s opísanými zmenami hemopoézy, ktoré hodnotíme najskôr ako reaktívne - vo vyšetrenom rozsahu bez presvedčivých známok primárnej alebo sekundárnej malignity  5/2023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</w:rPr>
        <w:t>V úvode  prít</w:t>
      </w: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  <w:t xml:space="preserve">omnosť  viazaných i voľných  polyšpecifických  autoprotilatok , </w:t>
      </w:r>
      <w:r>
        <w:rPr>
          <w:rFonts w:cs="Arial" w:ascii="Arial" w:hAnsi="Arial"/>
          <w:sz w:val="20"/>
          <w:szCs w:val="24"/>
        </w:rPr>
        <w:t xml:space="preserve">tč. </w:t>
      </w:r>
      <w:r>
        <w:rPr>
          <w:rFonts w:eastAsia="Times New Roman" w:cs="Arial" w:ascii="Arial" w:hAnsi="Arial"/>
          <w:sz w:val="20"/>
          <w:szCs w:val="24"/>
        </w:rPr>
        <w:t xml:space="preserve"> vymiznutie pozitivity anti erytrocytových PL pri imunosupresívnej terapii . </w:t>
      </w:r>
      <w:r>
        <w:rPr>
          <w:rFonts w:cs="Arial" w:ascii="Arial" w:hAnsi="Arial"/>
          <w:sz w:val="20"/>
          <w:szCs w:val="24"/>
        </w:rPr>
        <w:t xml:space="preserve">, retikulocyty  v norme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  <w:lang w:val="cs-CZ"/>
        </w:rPr>
        <w:t>V biochemi</w:t>
      </w:r>
      <w:r>
        <w:rPr>
          <w:rFonts w:eastAsia="Times New Roman" w:cs="Arial" w:ascii="Arial" w:hAnsi="Arial"/>
          <w:sz w:val="20"/>
          <w:szCs w:val="24"/>
        </w:rPr>
        <w:t>c</w:t>
      </w:r>
      <w:r>
        <w:rPr>
          <w:rFonts w:eastAsia="Times New Roman" w:cs="Arial" w:ascii="Arial" w:hAnsi="Arial"/>
          <w:sz w:val="20"/>
          <w:szCs w:val="24"/>
          <w:lang w:val="cs-CZ"/>
        </w:rPr>
        <w:t>kom scriningu  bez v</w:t>
      </w:r>
      <w:r>
        <w:rPr>
          <w:rFonts w:eastAsia="Times New Roman" w:cs="Arial" w:ascii="Arial" w:hAnsi="Arial"/>
          <w:sz w:val="20"/>
          <w:szCs w:val="24"/>
        </w:rPr>
        <w:t>ý</w:t>
      </w:r>
      <w:r>
        <w:rPr>
          <w:rFonts w:eastAsia="Times New Roman" w:cs="Arial" w:ascii="Arial" w:hAnsi="Arial"/>
          <w:sz w:val="20"/>
          <w:szCs w:val="24"/>
          <w:lang w:val="cs-CZ"/>
        </w:rPr>
        <w:t>raznejšje patologie,</w:t>
      </w:r>
      <w:r>
        <w:rPr>
          <w:rFonts w:eastAsia="Times New Roman" w:cs="Arial" w:ascii="Arial" w:hAnsi="Arial"/>
          <w:sz w:val="20"/>
          <w:szCs w:val="24"/>
        </w:rPr>
        <w:t xml:space="preserve"> ľahko redukovaná  GF  </w:t>
      </w:r>
      <w:r>
        <w:rPr>
          <w:rFonts w:cs="Arial" w:ascii="Arial" w:hAnsi="Arial"/>
          <w:sz w:val="20"/>
          <w:szCs w:val="24"/>
        </w:rPr>
        <w:t xml:space="preserve">, zapalové  parametre  v norme ,  ľahká  hyperbilirubinémia   a pozitivita LDH? spotrebovaný  Hpt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 xml:space="preserve">V hemokoagulačných parametroch aktuálne  </w:t>
      </w:r>
      <w:r>
        <w:rPr>
          <w:rFonts w:cs="Arial" w:ascii="Arial" w:hAnsi="Arial"/>
          <w:sz w:val="20"/>
          <w:szCs w:val="24"/>
        </w:rPr>
        <w:t xml:space="preserve"> ľahká  hypofibirnogenemia   s ľahkou aktiváciou hemostatického potenciálu  , bez  TECH   korelatu  ,  CT   pulmoangiografiua  bez  znamok PE  4/2023  </w:t>
      </w:r>
    </w:p>
    <w:p>
      <w:pPr>
        <w:pStyle w:val="Normal"/>
        <w:autoSpaceDE w:val="false"/>
        <w:spacing w:lineRule="auto" w:line="240" w:before="0" w:after="0"/>
        <w:ind w:right="1491" w:hanging="0"/>
        <w:rPr/>
      </w:pPr>
      <w:r>
        <w:rPr>
          <w:rFonts w:eastAsia="Times New Roman" w:cs="Arial" w:ascii="Arial" w:hAnsi="Arial"/>
          <w:sz w:val="20"/>
          <w:szCs w:val="24"/>
        </w:rPr>
        <w:t xml:space="preserve">susp. coleikaia  - pozitivita  anti tGA (  102 )  , anti gliadínove  PL  (  17,2 )  , pozit AMA-M2  , Scl-70 + pozit  Genetika na   coeliakiu  -   histologicky </w:t>
      </w:r>
      <w:r>
        <w:rPr>
          <w:rFonts w:cs="Arial" w:ascii="Arial" w:hAnsi="Arial"/>
          <w:sz w:val="20"/>
          <w:szCs w:val="24"/>
        </w:rPr>
        <w:t xml:space="preserve"> však  </w:t>
      </w:r>
      <w:r>
        <w:rPr>
          <w:rFonts w:eastAsia="Times New Roman" w:cs="Arial" w:ascii="Arial" w:hAnsi="Arial"/>
          <w:sz w:val="20"/>
          <w:szCs w:val="24"/>
        </w:rPr>
        <w:t xml:space="preserve">nepotvrdená    vs. latenetná coeliakia.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 xml:space="preserve">susp. HIT  ( nizke  DAo  )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</w:rPr>
        <w:t xml:space="preserve">Dop: </w:t>
      </w:r>
      <w:r>
        <w:rPr>
          <w:rFonts w:cs="Arial" w:ascii="Arial" w:hAnsi="Arial"/>
          <w:sz w:val="20"/>
          <w:szCs w:val="24"/>
        </w:rPr>
        <w:t xml:space="preserve"> ,  skusiť  držať  ceoliaticku  dietu  , vzhľadom  na sympatomatickú    anemiu   ťažkeho  stupňa  -   hospitalizácia na V. Int. klinike  za  účelom hemosubstitúcie  -  predobejdnaná    na  hospitalizáciu    10.7.2023  - cestou  CPO  Ružinov  -po  dohovore  s  Dr. Ibarom   ,  zatiaľ   </w:t>
      </w:r>
      <w:r>
        <w:rPr>
          <w:rFonts w:eastAsia="Times New Roman" w:cs="Arial" w:ascii="Arial" w:hAnsi="Arial"/>
          <w:sz w:val="20"/>
          <w:szCs w:val="24"/>
          <w:lang w:val="cs-CZ"/>
        </w:rPr>
        <w:t xml:space="preserve">pokračovať  </w:t>
      </w:r>
      <w:r>
        <w:rPr>
          <w:rFonts w:eastAsia="Times New Roman" w:cs="Arial" w:ascii="Arial" w:hAnsi="Arial"/>
          <w:sz w:val="20"/>
          <w:szCs w:val="24"/>
        </w:rPr>
        <w:t xml:space="preserve"> v nastavenej 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eastAsia="Times New Roman" w:cs="Arial" w:ascii="Arial" w:hAnsi="Arial"/>
          <w:sz w:val="20"/>
          <w:szCs w:val="24"/>
        </w:rPr>
        <w:t>terapii</w:t>
      </w:r>
      <w:r>
        <w:rPr>
          <w:rFonts w:cs="Arial" w:ascii="Arial" w:hAnsi="Arial"/>
          <w:sz w:val="20"/>
          <w:szCs w:val="24"/>
        </w:rPr>
        <w:t xml:space="preserve">  avšak  postupne redukovať  dávky  vzhľadom na inefektivitu   : 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eastAsia="Times New Roman" w:cs="Arial" w:ascii="Arial" w:hAnsi="Arial"/>
          <w:b/>
          <w:sz w:val="20"/>
          <w:szCs w:val="24"/>
          <w:lang w:val="cs-CZ"/>
        </w:rPr>
        <w:t xml:space="preserve">Equoral </w:t>
      </w:r>
      <w:r>
        <w:rPr>
          <w:rFonts w:eastAsia="Times New Roman" w:cs="Arial" w:ascii="Arial" w:hAnsi="Arial"/>
          <w:b/>
          <w:color w:val="000000"/>
          <w:sz w:val="20"/>
          <w:szCs w:val="24"/>
        </w:rPr>
        <w:t xml:space="preserve">75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  <w:t xml:space="preserve">mg </w:t>
      </w:r>
      <w:r>
        <w:rPr>
          <w:rFonts w:eastAsia="Times New Roman" w:cs="Arial" w:ascii="Arial" w:hAnsi="Arial"/>
          <w:b/>
          <w:color w:val="000000"/>
          <w:sz w:val="20"/>
          <w:szCs w:val="24"/>
        </w:rPr>
        <w:t xml:space="preserve"> rano - Equoral  50mg večer  cca  od   21.7.2023  Equoral  50mg  1-0-1 do našej  kontroly ,  </w:t>
      </w:r>
      <w:r>
        <w:rPr>
          <w:rFonts w:eastAsia="Times New Roman" w:cs="Arial" w:ascii="Arial" w:hAnsi="Arial"/>
          <w:color w:val="000000"/>
          <w:sz w:val="20"/>
          <w:szCs w:val="24"/>
        </w:rPr>
        <w:t xml:space="preserve">Prednizon 5mg  </w:t>
      </w:r>
      <w:r>
        <w:rPr>
          <w:rFonts w:cs="Arial" w:ascii="Arial" w:hAnsi="Arial"/>
          <w:sz w:val="20"/>
          <w:szCs w:val="24"/>
        </w:rPr>
        <w:t xml:space="preserve">2-0-0  t.j.  10mg   </w:t>
      </w:r>
      <w:r>
        <w:rPr>
          <w:rFonts w:cs="Arial" w:ascii="Arial" w:hAnsi="Arial"/>
          <w:b/>
          <w:sz w:val="20"/>
          <w:szCs w:val="24"/>
        </w:rPr>
        <w:t xml:space="preserve">,  pokračovať  v nastavenej  terapii  :  Biopoin  30 000 IU   1  inj.s.c.  á  5  dní </w:t>
      </w:r>
      <w:r>
        <w:rPr>
          <w:rFonts w:eastAsia="Times New Roman" w:cs="Arial" w:ascii="Arial" w:hAnsi="Arial"/>
          <w:sz w:val="20"/>
          <w:szCs w:val="24"/>
        </w:rPr>
        <w:t xml:space="preserve">, Pantoprazol  20mg </w:t>
      </w:r>
      <w:r>
        <w:rPr>
          <w:rFonts w:cs="Arial" w:ascii="Arial" w:hAnsi="Arial"/>
          <w:sz w:val="20"/>
          <w:szCs w:val="24"/>
        </w:rPr>
        <w:t xml:space="preserve"> p.p.  Prezistim  od   patologa   - objem  T bunkovej  populácie ( nebola     kavntifikovaná  v TB  , v pláne  zmena   imunosupresivnej  terapii  terapie  -  za  endoxan ???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color w:val="000000"/>
          <w:sz w:val="20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</w:rPr>
        <w:t>Genetika  M23/1735 :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color w:val="000000"/>
          <w:sz w:val="20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b/>
          <w:b/>
          <w:color w:val="000000"/>
          <w:sz w:val="20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</w:rPr>
        <w:t xml:space="preserve">Klonalne  prestavby   : TCRB, TCRG, TCRD  : negat    </w:t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</w:rPr>
        <w:t xml:space="preserve">Vo vyšetreovanej   vzorke nebola   identifikovaná   žiadna  klonalna prestavba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cs-CZ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ind w:right="1491" w:hanging="0"/>
        <w:rPr>
          <w:rFonts w:ascii="Times New Roman" w:hAnsi="Times New Roman" w:eastAsia="Times New Roman" w:cs="Arial"/>
          <w:color w:val="000000"/>
          <w:sz w:val="24"/>
          <w:szCs w:val="24"/>
          <w:lang w:val="cs-CZ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val="cs-C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Vchodzie">
    <w:name w:val="Východzie"/>
    <w:next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47:00Z</dcterms:created>
  <dc:creator>JJ</dc:creator>
  <dc:description/>
  <cp:keywords/>
  <dc:language>en-US</dc:language>
  <cp:lastModifiedBy>Monika Svobodová</cp:lastModifiedBy>
  <dcterms:modified xsi:type="dcterms:W3CDTF">2023-08-14T15:20:00Z</dcterms:modified>
  <cp:revision>6</cp:revision>
  <dc:subject/>
  <dc:title/>
</cp:coreProperties>
</file>